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三峽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插角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品德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480"/>
          <w:tab w:val="left" w:pos="540" w:leader="none"/>
          <w:tab w:val="left" w:pos="7305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教育部頒「品德教育促進方案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依據北教特字第</w:t>
      </w:r>
      <w:r>
        <w:rPr>
          <w:rFonts w:eastAsia="標楷體" w:ascii="標楷體" w:hAnsi="標楷體"/>
          <w:color w:val="000000"/>
          <w:sz w:val="26"/>
          <w:szCs w:val="26"/>
        </w:rPr>
        <w:t>0991226968</w:t>
      </w:r>
      <w:r>
        <w:rPr>
          <w:rFonts w:ascii="標楷體" w:hAnsi="標楷體" w:eastAsia="標楷體"/>
          <w:color w:val="000000"/>
          <w:sz w:val="26"/>
          <w:szCs w:val="26"/>
        </w:rPr>
        <w:t>號函「</w:t>
      </w:r>
      <w:r>
        <w:rPr>
          <w:rFonts w:eastAsia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eastAsia="標楷體"/>
          <w:color w:val="000000"/>
          <w:sz w:val="26"/>
          <w:szCs w:val="26"/>
        </w:rPr>
        <w:t>年度推行品德教育績優學校觀摩研討會實施計畫」辦理。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305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計畫目標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ㄧ、增進學生對於當代品德之核心價值及行為準則之實踐，具備思辨、選擇與覺察能力，進而認同、欣賞與實踐。</w:t>
      </w:r>
    </w:p>
    <w:p>
      <w:pPr>
        <w:pStyle w:val="Normal"/>
        <w:ind w:left="668" w:hanging="668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NewCenturySchlbk" w:eastAsia="標楷體"/>
          <w:color w:val="000000"/>
          <w:sz w:val="26"/>
          <w:szCs w:val="26"/>
        </w:rPr>
        <w:t>二</w:t>
      </w:r>
      <w:r>
        <w:rPr>
          <w:rFonts w:ascii="標楷體" w:hAnsi="標楷體" w:eastAsia="標楷體"/>
          <w:color w:val="000000"/>
          <w:sz w:val="26"/>
          <w:szCs w:val="26"/>
        </w:rPr>
        <w:t>、整合校內外資源，有計畫且周延地透過各類課程、活動，建立品德教育之核心價值、行為準則，形塑品德校園文化與願景。</w:t>
      </w:r>
    </w:p>
    <w:p>
      <w:pPr>
        <w:pStyle w:val="Normal"/>
        <w:snapToGrid w:val="false"/>
        <w:ind w:left="718" w:hanging="53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NewCenturySchlbk" w:eastAsia="標楷體"/>
          <w:color w:val="000000"/>
          <w:sz w:val="26"/>
          <w:szCs w:val="26"/>
        </w:rPr>
        <w:t>三</w:t>
      </w:r>
      <w:r>
        <w:rPr>
          <w:rFonts w:ascii="標楷體" w:hAnsi="標楷體" w:eastAsia="標楷體"/>
          <w:color w:val="000000"/>
          <w:sz w:val="26"/>
          <w:szCs w:val="26"/>
        </w:rPr>
        <w:t>、提升家長及社區對於品德教育之重視，以發揮家庭和社區教育之德育功能，並期與學校教育產生相乘之效。</w:t>
      </w:r>
    </w:p>
    <w:p>
      <w:pPr>
        <w:pStyle w:val="Normal"/>
        <w:tabs>
          <w:tab w:val="clear" w:pos="480"/>
          <w:tab w:val="left" w:pos="540" w:leader="none"/>
          <w:tab w:val="left" w:pos="730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實施原則：</w:t>
      </w:r>
    </w:p>
    <w:p>
      <w:pPr>
        <w:pStyle w:val="Normal"/>
        <w:snapToGrid w:val="false"/>
        <w:ind w:left="2005" w:hanging="18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民主過程：品德核心價值與行為準則之產生，應由群體內核心價值之凝聚與形塑而成，進而體現公民社會之精神。</w:t>
      </w:r>
    </w:p>
    <w:p>
      <w:pPr>
        <w:pStyle w:val="Normal"/>
        <w:snapToGrid w:val="false"/>
        <w:ind w:left="2018" w:hanging="1836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多元參與：設立多元參與及論述管道，使參與成員皆成為品德教育之實踐主體，學校、家庭與社會形成夥伴關係，齊力發揮言教身教與境教之功效。</w:t>
      </w:r>
    </w:p>
    <w:p>
      <w:pPr>
        <w:pStyle w:val="Normal"/>
        <w:snapToGrid w:val="false"/>
        <w:ind w:left="2005" w:hanging="200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統整融合：融合於學校正式、非正式</w:t>
      </w:r>
      <w:r>
        <w:rPr>
          <w:rFonts w:eastAsia="標楷體"/>
          <w:color w:val="000000"/>
          <w:sz w:val="26"/>
          <w:szCs w:val="26"/>
        </w:rPr>
        <w:t>課程及校園文化中。適時導入現行教育政策、課程教學或相關活動之推動，諸如人權、法治教育及性別平等教育等重要議題。社會或終身教育等政策的推動，以強化家庭與社會品德教育之功能。</w:t>
      </w:r>
    </w:p>
    <w:p>
      <w:pPr>
        <w:pStyle w:val="Normal"/>
        <w:tabs>
          <w:tab w:val="clear" w:pos="480"/>
          <w:tab w:val="left" w:pos="540" w:leader="none"/>
          <w:tab w:val="left" w:pos="7305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品德教育推動小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8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組職別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    稱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職責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 集 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    長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考學校品德教育推動之各項工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邀集專家學者協助共同推動學校品德教育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秘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輔主任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訂學校品德教育推動實施計畫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研訂品德教育核心道德價值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學校品德教育推動之各項工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品德教育教師研習活動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育組長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學校品德教育推動之各項工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品德教育相關宣導活動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品德教育優良楷模及學校模範生表揚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劃學校榮譽制度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組長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執行學校品德教育推動之各項工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統籌規劃品德教育教學架構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品德教育融入課程教學相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研發品德教育補充教材。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充實學校品德教育教學設備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教師教學及行政上的資源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小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導師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執行學校品德教育推動之各項工作事宜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辦理品德教育相關宣導活動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統籌規劃品德教育教學架構。</w:t>
            </w:r>
          </w:p>
          <w:p>
            <w:pPr>
              <w:pStyle w:val="Normal"/>
              <w:widowControl/>
              <w:spacing w:lineRule="auto" w:line="276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品德教育融入課程教學相關事宜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行顧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會長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" w:hanging="1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助執行學校品德教育推動之各項工作事宜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實施內容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953"/>
        <w:gridCol w:w="1191"/>
        <w:gridCol w:w="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具體內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品德之星表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制定品德教育每月宣導的主軸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為</w:t>
            </w:r>
            <w:r>
              <w:rPr>
                <w:rFonts w:ascii="標楷體" w:hAnsi="標楷體" w:eastAsia="標楷體"/>
                <w:color w:val="000000"/>
              </w:rPr>
              <w:t>「禮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貌與尊重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愛清潔的孩子」；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責任與正義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我是一個好公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為「合作與公德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我會愛惜自己與環境」；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為「尊重與助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我的秘密故事」；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為「愛心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小白鶴愛地球」；</w:t>
            </w:r>
            <w:r>
              <w:rPr>
                <w:rFonts w:eastAsia="標楷體" w:ascii="標楷體" w:hAnsi="標楷體"/>
                <w:color w:val="000000"/>
              </w:rPr>
              <w:t>2~6</w:t>
            </w:r>
            <w:r>
              <w:rPr>
                <w:rFonts w:ascii="標楷體" w:hAnsi="標楷體" w:eastAsia="標楷體"/>
                <w:color w:val="000000"/>
              </w:rPr>
              <w:t>月份五個主軸同時進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品德之星分為</w:t>
            </w:r>
            <w:r>
              <w:rPr>
                <w:rFonts w:ascii="標楷體" w:hAnsi="標楷體" w:eastAsia="標楷體"/>
                <w:color w:val="000000"/>
              </w:rPr>
              <w:t>「週之星」、「月之星」、「學校之星」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個層次。</w:t>
            </w:r>
          </w:p>
          <w:p>
            <w:pPr>
              <w:pStyle w:val="Normal"/>
              <w:snapToGrid w:val="false"/>
              <w:ind w:left="2640" w:hanging="26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「週之星」、「月之星」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個月配合當月的品德教育主軸推舉出優秀表現學生，</w:t>
            </w:r>
            <w:r>
              <w:rPr>
                <w:rFonts w:ascii="標楷體" w:hAnsi="標楷體" w:eastAsia="標楷體"/>
                <w:color w:val="000000"/>
              </w:rPr>
              <w:t>並公開表揚，名額無上限，但需名實相符。若學生的優良表現非當月宣導主軸時，仍可推薦「週之星」。</w:t>
            </w:r>
          </w:p>
          <w:p>
            <w:pPr>
              <w:pStyle w:val="Normal"/>
              <w:snapToGrid w:val="false"/>
              <w:ind w:left="1680" w:hanging="1560"/>
              <w:rPr/>
            </w:pPr>
            <w:r>
              <w:rPr>
                <w:rFonts w:ascii="標楷體" w:hAnsi="標楷體" w:eastAsia="標楷體"/>
                <w:color w:val="000000"/>
              </w:rPr>
              <w:t>「學校之星」：</w:t>
            </w:r>
            <w:r>
              <w:rPr>
                <w:rFonts w:ascii="標楷體" w:hAnsi="標楷體" w:eastAsia="標楷體"/>
                <w:b/>
                <w:color w:val="000000"/>
              </w:rPr>
              <w:t>每個月都曾獲得一次或一次以上</w:t>
            </w:r>
            <w:r>
              <w:rPr>
                <w:rFonts w:ascii="標楷體" w:hAnsi="標楷體" w:eastAsia="標楷體"/>
                <w:color w:val="000000"/>
              </w:rPr>
              <w:t>「週之星」</w:t>
            </w:r>
            <w:r>
              <w:rPr>
                <w:rFonts w:ascii="標楷體" w:hAnsi="標楷體" w:eastAsia="標楷體"/>
                <w:b/>
                <w:color w:val="000000"/>
              </w:rPr>
              <w:t>且至少曾經獲得一次月之星</w:t>
            </w:r>
            <w:r>
              <w:rPr>
                <w:rFonts w:ascii="標楷體" w:hAnsi="標楷體" w:eastAsia="標楷體"/>
                <w:color w:val="000000"/>
              </w:rPr>
              <w:t>的學生中，推舉持續表現優良的學生為「學校之星」，並公開表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品德之星的推薦：由全校教職員工、學生對於表現 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優良的學生踴躍向訓育組推薦，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推薦名單經審核小組實察後，若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實相符則給予獎勵，若仍需稍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努力者，持續列入觀察名單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，俟符合後再給予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品德教育核心價值如</w:t>
            </w:r>
            <w:r>
              <w:rPr>
                <w:rFonts w:ascii="標楷體" w:hAnsi="標楷體" w:eastAsia="標楷體"/>
                <w:color w:val="000000"/>
              </w:rPr>
              <w:t>「誠信」、「孝順」、「感恩」等，雖上學期暫時未列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品德之星」主軸範圍內，</w:t>
            </w:r>
            <w:r>
              <w:rPr>
                <w:rFonts w:ascii="標楷體" w:hAnsi="標楷體" w:eastAsia="標楷體"/>
                <w:color w:val="000000"/>
              </w:rPr>
              <w:t>若學生有該項具體表現者，全校教等職員工仍可踴躍推薦，以鼓勵品德優良的學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：</w:t>
            </w:r>
            <w:r>
              <w:rPr>
                <w:rFonts w:ascii="標楷體" w:hAnsi="標楷體" w:eastAsia="標楷體"/>
                <w:color w:val="000000"/>
              </w:rPr>
              <w:t>「週之星」：獲得的學生將於學生朝會公開頒獎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>並頒發榮譽點數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「月之星」：獲得的學生將於學生朝會公開頒獎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</w:rPr>
              <w:t>並頒發圖書禮券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「學校之星」：獲得的學生將於學生朝會公開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/>
              </w:rPr>
              <w:t>獎，並頒發「插角大書包」乙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職員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制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施榮譽制度，強化品德教育推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學生德、智、體、群、美各方面的優良表現，給予學生點券獎勵，實施集點券兌換禮物的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點可兌換插角書包或向各班導師兌換獎品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班級公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品</w:t>
            </w:r>
            <w:r>
              <w:rPr>
                <w:rFonts w:ascii="標楷體" w:hAnsi="標楷體" w:cs="標楷體" w:eastAsia="標楷體"/>
                <w:color w:val="00000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核心價值建立班級公約，融入班級生活。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能於班級課程中針對各核心價值與小朋友討論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班利用晨間閱讀進行品格教育（核心價值）宣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品德教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週學生</w:t>
            </w:r>
            <w:r>
              <w:rPr>
                <w:rFonts w:ascii="標楷體" w:hAnsi="標楷體" w:cs="標楷體" w:eastAsia="標楷體"/>
                <w:color w:val="000000"/>
              </w:rPr>
              <w:t>朝會</w:t>
            </w:r>
            <w:r>
              <w:rPr>
                <w:rFonts w:ascii="標楷體" w:hAnsi="標楷體" w:cs="標楷體" w:eastAsia="標楷體"/>
                <w:color w:val="000000"/>
              </w:rPr>
              <w:t>時間，導護老師向全校宣導該月之中心德目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朝會</w:t>
            </w:r>
            <w:r>
              <w:rPr>
                <w:rFonts w:ascii="標楷體" w:hAnsi="標楷體" w:cs="標楷體" w:eastAsia="標楷體"/>
                <w:color w:val="000000"/>
              </w:rPr>
              <w:t>活動時間，由</w:t>
            </w:r>
            <w:r>
              <w:rPr>
                <w:rFonts w:ascii="標楷體" w:hAnsi="標楷體" w:cs="標楷體" w:eastAsia="標楷體"/>
                <w:color w:val="000000"/>
              </w:rPr>
              <w:t>學生表演之形式，演出內容</w:t>
            </w:r>
            <w:r>
              <w:rPr>
                <w:rFonts w:ascii="標楷體" w:hAnsi="標楷體" w:cs="標楷體" w:eastAsia="標楷體"/>
                <w:color w:val="000000"/>
              </w:rPr>
              <w:t>以品德教育為主</w:t>
            </w:r>
            <w:r>
              <w:rPr>
                <w:rFonts w:ascii="標楷體" w:hAnsi="標楷體" w:cs="標楷體" w:eastAsia="標楷體"/>
                <w:color w:val="000000"/>
              </w:rPr>
              <w:t>的短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品德中心德目以及宣傳海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18" w:leader="none"/>
              </w:tabs>
              <w:spacing w:lineRule="atLeast" w:line="240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中走廊布告欄張貼該月品德德目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18" w:leader="none"/>
              </w:tabs>
              <w:spacing w:lineRule="atLeast" w:line="240"/>
              <w:ind w:left="318" w:hanging="3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品德宣傳海報於校內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植品德觀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24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間共讀時間，志工媽媽到中低年級各班說故事，故事內容以品德教育為主，或利用品德聯絡簿共讀、探討品德教育小故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廣讀經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聯絡簿做每日感恩的活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各節慶感恩活動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融入各科教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令、時事及適當主題隨機融入教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課教師將品德教育融入教學</w:t>
            </w:r>
            <w:r>
              <w:rPr>
                <w:rFonts w:ascii="標楷體" w:hAnsi="標楷體" w:cs="標楷體" w:eastAsia="標楷體"/>
                <w:color w:val="000000"/>
              </w:rPr>
              <w:t>及閱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管教學生辦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定輔導與管教學生辦法，可供教師管教之依歸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二晨間時間學生集合於綜合教室，觀看品德教育宣導影片，並由副導護老師進行影片內容探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行法治教育週，於學生朝會時，以話劇、有獎徵答等方式實施、宣導法治教育知識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自治區長選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校本課程，參觀插角派出所，並請警員宣導法治教育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環保小尖兵，整理資源回收物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典禮小幫手，擔任朝會之司儀與音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各種活動主持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成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效評鑑融入現有之相關評鑑機制，全面落實品德教育的實施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輔處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PMingLiU+FPEF;書法中楷加框（注音一）"/>
          <w:color w:val="000000"/>
          <w:kern w:val="0"/>
        </w:rPr>
      </w:pPr>
      <w:r>
        <w:rPr>
          <w:rFonts w:ascii="標楷體" w:hAnsi="標楷體" w:cs="PMingLiU+FPEF;書法中楷加框（注音一）" w:eastAsia="標楷體"/>
          <w:color w:val="000000"/>
          <w:kern w:val="0"/>
        </w:rPr>
        <w:t>陸、預期成效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PMingLiU+FPEF;書法中楷加框（注音一）" w:eastAsia="標楷體"/>
          <w:color w:val="000000"/>
          <w:kern w:val="0"/>
        </w:rPr>
        <w:t>一、藉由本計畫之推動，營造品德教育優質學習環境，建立學生行為標準，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PMingLiU+FPEF;書法中楷加框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PMingLiU+FPEF;書法中楷加框（注音一）" w:eastAsia="標楷體"/>
          <w:color w:val="000000"/>
          <w:kern w:val="0"/>
        </w:rPr>
        <w:t>及校園優質文化之方向與願景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PMingLiU+FPEF;書法中楷加框（注音一）" w:eastAsia="標楷體"/>
          <w:color w:val="000000"/>
          <w:kern w:val="0"/>
        </w:rPr>
        <w:t>二、透過本計畫之推動，增進本校學生對於品格之道德核心價值及其行為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PMingLiU+FPEF;書法中楷加框（注音一）" w:eastAsia="標楷體"/>
          <w:color w:val="000000"/>
          <w:kern w:val="0"/>
        </w:rPr>
        <w:t>準則，具有思辨、選擇與反省，進而認同、欣賞與實踐之能力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PMingLiU+FPEF;書法中楷加框（注音一）"/>
          <w:color w:val="000000"/>
          <w:kern w:val="0"/>
        </w:rPr>
      </w:pPr>
      <w:r>
        <w:rPr>
          <w:rFonts w:ascii="標楷體" w:hAnsi="標楷體" w:cs="PMingLiU+FPEF;書法中楷加框（注音一）" w:eastAsia="標楷體"/>
          <w:color w:val="000000"/>
          <w:kern w:val="0"/>
        </w:rPr>
        <w:t>柒、反省評鑑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PMingLiU+FPEF;書法中楷加框（注音一）"/>
          <w:color w:val="000000"/>
          <w:kern w:val="0"/>
        </w:rPr>
      </w:pPr>
      <w:r>
        <w:rPr>
          <w:rFonts w:eastAsia="標楷體" w:cs="PMingLiU+FPEF;書法中楷加框（注音一）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PMingLiU+FPEF;書法中楷加框（注音一）" w:eastAsia="標楷體"/>
          <w:color w:val="000000"/>
          <w:kern w:val="0"/>
        </w:rPr>
        <w:t>每學期期末透過質性或量性指標，針對品德教育實施之歷程與結果進行評估與反省，做為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PMingLiU+FPEF;書法中楷加框（注音一）"/>
          <w:color w:val="000000"/>
          <w:kern w:val="0"/>
        </w:rPr>
      </w:pPr>
      <w:r>
        <w:rPr>
          <w:rFonts w:ascii="標楷體" w:hAnsi="標楷體" w:cs="PMingLiU+FPEF;書法中楷加框（注音一）" w:eastAsia="標楷體"/>
          <w:color w:val="000000"/>
          <w:kern w:val="0"/>
        </w:rPr>
        <w:t>改善或精進之參考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本實施辦法所需經費，由學校相關項目支應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本計劃經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</w:rPr>
        <w:t>學輔</w:t>
      </w:r>
      <w:r>
        <w:rPr>
          <w:rFonts w:ascii="標楷體" w:hAnsi="標楷體" w:cs="標楷體" w:eastAsia="標楷體"/>
          <w:color w:val="000000"/>
        </w:rPr>
        <w:t>主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承辦人：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務組長：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教務主任：</w:t>
      </w:r>
      <w:r>
        <w:rPr>
          <w:rFonts w:ascii="標楷體" w:hAnsi="標楷體" w:cs="標楷體" w:eastAsia="標楷體"/>
          <w:color w:val="000000"/>
        </w:rPr>
        <w:t xml:space="preserve">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</w:rPr>
        <w:t>總務主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Style19"/>
        <w:spacing w:before="0" w:after="0"/>
        <w:rPr/>
      </w:pPr>
      <w:r>
        <w:rPr>
          <w:rFonts w:ascii="標楷體" w:hAnsi="標楷體" w:cs="Times New Roman" w:eastAsia="標楷體"/>
          <w:kern w:val="2"/>
          <w:bdr w:val="single" w:sz="4" w:space="0" w:color="000000"/>
        </w:rPr>
        <w:t>附件</w:t>
      </w:r>
      <w:r>
        <w:rPr>
          <w:rFonts w:eastAsia="標楷體" w:cs="Times New Roman" w:ascii="標楷體" w:hAnsi="標楷體"/>
          <w:kern w:val="2"/>
          <w:bdr w:val="single" w:sz="4" w:space="0" w:color="000000"/>
        </w:rPr>
        <w:t>1</w:t>
      </w:r>
      <w:r>
        <w:rPr>
          <w:rFonts w:eastAsia="標楷體" w:cs="Times New Roman" w:ascii="標楷體" w:hAnsi="標楷體"/>
          <w:kern w:val="2"/>
        </w:rPr>
        <w:t xml:space="preserve">   </w:t>
      </w:r>
      <w:r>
        <w:rPr/>
        <w:t>品德教育核心價值及具體行為準則</w:t>
      </w:r>
    </w:p>
    <w:tbl>
      <w:tblPr>
        <w:tblW w:w="91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006"/>
        <w:gridCol w:w="1006"/>
        <w:gridCol w:w="6527"/>
      </w:tblGrid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月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  <w:r>
              <w:rPr>
                <w:rFonts w:ascii="標楷體" w:hAnsi="標楷體" w:eastAsia="標楷體"/>
                <w:color w:val="000000"/>
              </w:rPr>
              <w:t>學年主題故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心價值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行為準則內容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愛清潔的孩子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貌與尊重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遇見每位師長、客人都能禮貌問好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有事請人幫忙時，會說「請」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接受別人的幫助時，我會說「謝謝」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不小心碰撞到別人時，能向人說「對不起」。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與人</w:t>
            </w:r>
            <w:r>
              <w:rPr>
                <w:rFonts w:ascii="標楷體" w:hAnsi="標楷體" w:eastAsia="標楷體"/>
                <w:color w:val="000000"/>
              </w:rPr>
              <w:t>講話時要仔細聆聽，不插嘴、不干擾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上課時願意聆聽不同的意見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上課時會先舉手，經過老師允許後再說話。 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與人交談，眼神注視對方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不說髒話，也不侮罵或嘲笑別人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說話時能以適當音量溝通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</w:rPr>
              <w:t>進入教師辦公室能喊報告或先敲門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</w:rPr>
              <w:t>欣賞表演時能在座位上安靜欣賞，不隨意離開座位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.</w:t>
            </w:r>
            <w:r>
              <w:rPr>
                <w:rFonts w:ascii="標楷體" w:hAnsi="標楷體" w:eastAsia="標楷體"/>
                <w:color w:val="000000"/>
              </w:rPr>
              <w:t>用餐時不說話，閉口咀嚼不出聲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是一個好公民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責任與正義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每天準時繳交作業、作品，不忘記該帶的東西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能主動做好自己分內的整潔工作；與同學合作完成班上的整</w:t>
            </w:r>
          </w:p>
          <w:p>
            <w:pPr>
              <w:pStyle w:val="Web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潔工作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父母師長交代的事能確實做好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對自己做的事負責任</w:t>
            </w:r>
            <w:r>
              <w:rPr>
                <w:rFonts w:ascii="標楷體" w:hAnsi="標楷體" w:eastAsia="標楷體"/>
                <w:color w:val="000000"/>
              </w:rPr>
              <w:t>，不找藉口也不怪罪別人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做事認真不馬虎草率、不敷衍塞責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會主動隨手做環保、資源回收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能自己收拾整理使用過的物品。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我要關心周遭不公平對待的人或事件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我要友善待人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不嘲笑或輕視他人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會愛惜自己與環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作與公德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願意與同學合作完成一件事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與人工作時不起爭執，不排斥同學，發揮團隊精神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掃地用具愛惜使用不揮打不亂丟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不亂丟垃圾，</w:t>
            </w:r>
            <w:r>
              <w:rPr>
                <w:rFonts w:ascii="標楷體" w:hAnsi="標楷體" w:cs="新細明體;PMingLiU" w:eastAsia="標楷體"/>
                <w:color w:val="000000"/>
              </w:rPr>
              <w:t>並自動撿拾校園的垃圾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不在課桌椅上亂畫刻記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在圖書館或公共場所，能注意整潔和安靜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愛護公用電話、學校的花木及其他公物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發現有人破壞公物立刻報告老師，或立即勸告他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我的秘密故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尊重與助人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會主動指導同學不會的功課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b/>
                <w:color w:val="000000"/>
              </w:rPr>
              <w:t>我會主動幫忙請假或遲到的同學打掃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對於需要幫忙的人我會主動伸出援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樂意與別人一起遊戲一起分享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量力而為」幫助別人做「對」的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多付出少計較、主動積極參與班級事務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尊重他人，不侵犯他人的身體和權益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不在背後批評別人、不說別人的短處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別人的物品或書包，不私自打開翻弄。</w:t>
            </w:r>
          </w:p>
        </w:tc>
      </w:tr>
      <w:tr>
        <w:trPr>
          <w:trHeight w:val="155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小白鶴愛地球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愛心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勇氣爭取自己所愛的事物，但也會體貼別人的需求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努力在別人的情感帳戶存款，累積正向感受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努力站在別人的角度看事情，求取最好的平衡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看重別人的長處，並努力向他們學習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願意花時間陪伴師長和朋友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會尋找好的方法來幫助他人身、心、腦的平衡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封來自未來公民的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誠信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會說真實的話，不說謊話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主動歸還不屬於我的東西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完成與他人約定的事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光明正大面對挑戰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借用別人的東西要經過允許才使用，並好好愛惜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撿到別人的東西，能交給老師或訓導處處理，不佔為己有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考試時能誠實的作答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能誠實面對自己的過錯並避免再犯錯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在商店購買東西要記得付錢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向別人借的東西如果遺失了要誠實告知主人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俠的煩惱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正義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</w:rPr>
              <w:t>友善待人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不嘲笑或輕視他人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對於對的事，能勇敢表達自己想法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處事公平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公正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不偏私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以公正的態度，排解朋友間的</w:t>
            </w:r>
          </w:p>
          <w:p>
            <w:pPr>
              <w:pStyle w:val="Web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糾紛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對於需要幫忙的人我會主動伸出援手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關心周遭不公平對待的人或事件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不向惡勢力低頭，也</w:t>
            </w:r>
            <w:r>
              <w:rPr>
                <w:rFonts w:ascii="標楷體" w:hAnsi="標楷體" w:cs="新細明體;PMingLiU" w:eastAsia="標楷體"/>
                <w:color w:val="000000"/>
              </w:rPr>
              <w:t>要拒絕不好的利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穿越時空看家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孝順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會幫忙做家事考，例如洗碗筷、擦桌子、掃地、拖地、整理</w:t>
            </w:r>
          </w:p>
          <w:p>
            <w:pPr>
              <w:pStyle w:val="Web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房間等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長輩呼叫時能清楚的應答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父母吩咐的事能很快的去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放學後能準時準時回家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放學回家能主動向父母問候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有事外出能事先告知父母或家長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能和顏悅色對待父母或家中長輩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能端正自己的行為讓父母安心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能盡心盡力爭取各種榮譽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情感存摺大富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感恩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常常說「請」「謝謝」、「對不起」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對於別人的付出及幫忙，懂得感謝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講好話、存好心、做好事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不要主動討獎品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對父母、師長、同學和對我們有幫助的人要心存感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己能力所及願意幫助別人。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長的鐘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省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接受師長的指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辨對與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檢討自己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學習別人的優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冷靜的面對問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/>
      <w:sz w:val="26"/>
    </w:rPr>
  </w:style>
  <w:style w:type="character" w:styleId="WW8Num6z0">
    <w:name w:val="WW8Num6z0"/>
    <w:qFormat/>
    <w:rPr>
      <w:rFonts w:cs="標楷體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522" w:hanging="63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43:00Z</dcterms:created>
  <dc:creator>TPC</dc:creator>
  <dc:description/>
  <dc:language>en-US</dc:language>
  <cp:lastModifiedBy>Windows 使用者</cp:lastModifiedBy>
  <cp:lastPrinted>2016-08-26T14:10:00Z</cp:lastPrinted>
  <dcterms:modified xsi:type="dcterms:W3CDTF">2019-11-30T13:43:00Z</dcterms:modified>
  <cp:revision>2</cp:revision>
  <dc:subject/>
  <dc:title>插角國小品德教育實施計畫</dc:title>
</cp:coreProperties>
</file>