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kern w:val="0"/>
          <w:sz w:val="32"/>
          <w:szCs w:val="28"/>
        </w:rPr>
        <w:t>新北市</w:t>
      </w:r>
      <w:r>
        <w:rPr>
          <w:b/>
          <w:kern w:val="0"/>
          <w:sz w:val="32"/>
          <w:szCs w:val="28"/>
          <w:u w:val="single"/>
        </w:rPr>
        <w:t>插角</w:t>
      </w:r>
      <w:r>
        <w:rPr>
          <w:b/>
          <w:kern w:val="0"/>
          <w:sz w:val="32"/>
          <w:szCs w:val="28"/>
        </w:rPr>
        <w:t>國民小學</w:t>
      </w:r>
      <w:r>
        <w:rPr>
          <w:rFonts w:cs="新細明體;PMingLiU" w:ascii="新細明體;PMingLiU" w:hAnsi="新細明體;PMingLiU"/>
          <w:b/>
          <w:kern w:val="0"/>
          <w:sz w:val="32"/>
          <w:szCs w:val="28"/>
          <w:u w:val="single"/>
        </w:rPr>
        <w:t>10</w:t>
      </w:r>
      <w:r>
        <w:rPr>
          <w:rFonts w:cs="新細明體;PMingLiU" w:ascii="新細明體;PMingLiU" w:hAnsi="新細明體;PMingLiU"/>
          <w:b/>
          <w:kern w:val="0"/>
          <w:sz w:val="32"/>
          <w:szCs w:val="28"/>
          <w:u w:val="single"/>
        </w:rPr>
        <w:t>7</w:t>
      </w:r>
      <w:r>
        <w:rPr>
          <w:rFonts w:ascii="新細明體;PMingLiU" w:hAnsi="新細明體;PMingLiU" w:cs="新細明體;PMingLiU"/>
          <w:b/>
          <w:kern w:val="0"/>
          <w:sz w:val="32"/>
          <w:szCs w:val="28"/>
        </w:rPr>
        <w:t>學年度 第</w:t>
      </w:r>
      <w:r>
        <w:rPr>
          <w:rFonts w:ascii="新細明體;PMingLiU" w:hAnsi="新細明體;PMingLiU" w:cs="新細明體;PMingLiU"/>
          <w:b/>
          <w:kern w:val="0"/>
          <w:sz w:val="32"/>
          <w:szCs w:val="28"/>
          <w:u w:val="single"/>
        </w:rPr>
        <w:t>二</w:t>
      </w:r>
      <w:r>
        <w:rPr>
          <w:rFonts w:ascii="新細明體;PMingLiU" w:hAnsi="新細明體;PMingLiU" w:cs="新細明體;PMingLiU"/>
          <w:b/>
          <w:kern w:val="0"/>
          <w:sz w:val="32"/>
          <w:szCs w:val="28"/>
        </w:rPr>
        <w:t xml:space="preserve">學期 </w:t>
      </w:r>
      <w:r>
        <w:rPr>
          <w:rFonts w:ascii="新細明體;PMingLiU" w:hAnsi="新細明體;PMingLiU" w:cs="新細明體;PMingLiU"/>
          <w:b/>
          <w:kern w:val="0"/>
          <w:sz w:val="32"/>
          <w:szCs w:val="28"/>
          <w:u w:val="single"/>
        </w:rPr>
        <w:t>三</w:t>
      </w:r>
      <w:r>
        <w:rPr>
          <w:rFonts w:ascii="新細明體;PMingLiU" w:hAnsi="新細明體;PMingLiU" w:cs="新細明體;PMingLiU"/>
          <w:b/>
          <w:kern w:val="0"/>
          <w:sz w:val="32"/>
          <w:szCs w:val="28"/>
          <w:u w:val="single"/>
        </w:rPr>
        <w:t>年級</w:t>
      </w:r>
      <w:r>
        <w:rPr>
          <w:rFonts w:ascii="新細明體;PMingLiU" w:hAnsi="新細明體;PMingLiU" w:cs="新細明體;PMingLiU"/>
          <w:b/>
          <w:kern w:val="0"/>
          <w:sz w:val="32"/>
          <w:szCs w:val="28"/>
          <w:u w:val="single"/>
        </w:rPr>
        <w:t>綜合</w:t>
      </w:r>
      <w:r>
        <w:rPr>
          <w:b/>
          <w:bCs/>
          <w:kern w:val="0"/>
          <w:sz w:val="32"/>
          <w:szCs w:val="28"/>
        </w:rPr>
        <w:t>領域教學計畫表</w:t>
      </w:r>
      <w:r>
        <w:rPr>
          <w:rFonts w:eastAsia="Times New Roman"/>
          <w:b/>
          <w:bCs/>
          <w:kern w:val="0"/>
          <w:sz w:val="32"/>
          <w:szCs w:val="28"/>
        </w:rPr>
        <w:t xml:space="preserve"> </w:t>
      </w:r>
      <w:r>
        <w:rPr>
          <w:b/>
          <w:bCs/>
          <w:kern w:val="0"/>
          <w:sz w:val="32"/>
          <w:szCs w:val="28"/>
        </w:rPr>
        <w:t>設計者：</w:t>
      </w:r>
      <w:r>
        <w:rPr>
          <w:rFonts w:eastAsia="Times New Roman"/>
          <w:b/>
          <w:bCs/>
          <w:kern w:val="0"/>
          <w:sz w:val="32"/>
          <w:szCs w:val="28"/>
        </w:rPr>
        <w:t xml:space="preserve">  </w:t>
      </w:r>
      <w:r>
        <w:rPr>
          <w:b/>
          <w:bCs/>
          <w:kern w:val="0"/>
          <w:sz w:val="32"/>
          <w:szCs w:val="28"/>
        </w:rPr>
        <w:t>劉嘉慧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80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</w:rPr>
        <w:t>二、</w:t>
      </w:r>
      <w:r>
        <w:rPr>
          <w:color w:val="000000"/>
          <w:sz w:val="28"/>
        </w:rPr>
        <w:t>本學期學習目標：</w:t>
      </w:r>
    </w:p>
    <w:p>
      <w:pPr>
        <w:pStyle w:val="Style11"/>
        <w:snapToGrid w:val="false"/>
        <w:spacing w:lineRule="atLeast" w:line="48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讓兒童了解日常生活中所需的生活技能，透過體驗覺察自己在生活技能的不足之處，並透過增能計畫增進自身的生活技能。</w:t>
      </w:r>
      <w:r>
        <w:rPr>
          <w:rFonts w:cs="新細明體;PMingLiU" w:ascii="新細明體;PMingLiU" w:hAnsi="新細明體;PMingLiU"/>
          <w:kern w:val="0"/>
        </w:rPr>
        <w:br/>
        <w:t xml:space="preserve">   2.</w:t>
      </w:r>
      <w:r>
        <w:rPr>
          <w:rFonts w:ascii="新細明體;PMingLiU" w:hAnsi="新細明體;PMingLiU" w:cs="新細明體;PMingLiU"/>
          <w:kern w:val="0"/>
        </w:rPr>
        <w:t>讓兒童了解良好的生活習慣需運用到的生活技能和禮儀，進而檢視、察覺，發現自己生活習慣的問題，討論並訂定改進計畫，然後實際</w:t>
      </w:r>
    </w:p>
    <w:p>
      <w:pPr>
        <w:pStyle w:val="Style11"/>
        <w:snapToGrid w:val="false"/>
        <w:spacing w:lineRule="atLeast" w:line="48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執行行動方案，以培養良好的生活習慣，並將個人生活所需的技能應用在日常生活中，表現合宜的禮儀及態度。</w:t>
      </w:r>
      <w:r>
        <w:rPr>
          <w:rFonts w:cs="新細明體;PMingLiU" w:ascii="新細明體;PMingLiU" w:hAnsi="新細明體;PMingLiU"/>
          <w:kern w:val="0"/>
        </w:rPr>
        <w:br/>
        <w:t xml:space="preserve">   3.</w:t>
      </w:r>
      <w:r>
        <w:rPr>
          <w:rFonts w:ascii="新細明體;PMingLiU" w:hAnsi="新細明體;PMingLiU" w:cs="新細明體;PMingLiU"/>
          <w:kern w:val="0"/>
        </w:rPr>
        <w:t>讓兒童了解社區機構的實際使用方法，並能結合生活需求活用社區機構資源，進而透過實際體驗養成兒童樂於使用社區機構資源的意願。</w:t>
      </w:r>
      <w:r>
        <w:rPr>
          <w:rFonts w:cs="新細明體;PMingLiU" w:ascii="新細明體;PMingLiU" w:hAnsi="新細明體;PMingLiU"/>
          <w:kern w:val="0"/>
        </w:rPr>
        <w:br/>
        <w:t xml:space="preserve">   4.</w:t>
      </w:r>
      <w:r>
        <w:rPr>
          <w:rFonts w:ascii="新細明體;PMingLiU" w:hAnsi="新細明體;PMingLiU" w:cs="新細明體;PMingLiU"/>
          <w:kern w:val="0"/>
        </w:rPr>
        <w:t>讓兒童了解空間的妥善運用，可以減低危險的發生；進一步藉由圖片分享與討論，讓兒童辨識各種危險情境，並演練自我保護的方法，以</w:t>
      </w:r>
    </w:p>
    <w:p>
      <w:pPr>
        <w:pStyle w:val="Style11"/>
        <w:snapToGrid w:val="false"/>
        <w:spacing w:lineRule="atLeast" w:line="48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達到自我保護的目的，增進安全的生活。</w:t>
      </w:r>
      <w:r>
        <w:br w:type="page"/>
      </w:r>
    </w:p>
    <w:p>
      <w:pPr>
        <w:pStyle w:val="Style11"/>
        <w:snapToGrid w:val="false"/>
        <w:spacing w:lineRule="atLeast" w:line="0"/>
        <w:rPr/>
      </w:pPr>
      <w:r>
        <w:rPr/>
        <w:t>三、</w:t>
      </w:r>
      <w:r>
        <w:rPr/>
        <w:t>本學期</w:t>
      </w:r>
      <w:r>
        <w:rPr/>
        <w:t>課程架構</w:t>
      </w:r>
      <w:r>
        <w:rPr/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綜合活動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4770</wp:posOffset>
                </wp:positionV>
                <wp:extent cx="5250180" cy="3886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3886200"/>
                          <a:chOff x="0" y="0"/>
                          <a:chExt cx="5250240" cy="3886200"/>
                        </a:xfrm>
                      </wpg:grpSpPr>
                      <wps:wsp>
                        <wps:cNvSpPr/>
                        <wps:spPr>
                          <a:xfrm flipH="1">
                            <a:off x="1184400" y="16549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95200"/>
                            <a:ext cx="21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447920"/>
                            <a:ext cx="21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362320"/>
                            <a:ext cx="21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3514680"/>
                            <a:ext cx="21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124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活動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640"/>
                            <a:ext cx="1299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小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2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生活技能大檢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自己動手做做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090440"/>
                            <a:ext cx="1299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禮過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082960"/>
                            <a:ext cx="1299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好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201840"/>
                            <a:ext cx="12992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安全生活不打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094760"/>
                            <a:ext cx="192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禮儀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不一樣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093760"/>
                            <a:ext cx="192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社區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社區便利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3200400"/>
                            <a:ext cx="192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空間安全大健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避免危險一把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286920"/>
                            <a:ext cx="0" cy="32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.1pt;width:413.4pt;height:306pt" coordorigin="-181,102" coordsize="8268,6120">
                <v:line id="shape_0" from="1684,2708" to="2043,270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040,567" to="5441,5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040,2382" to="5441,238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040,3822" to="5441,382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040,5637" to="5441,56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1;top:2035;width:195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活動3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47;top:130;width:2046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小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102;width:3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生活技能大檢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自己動手做做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47;top:1819;width:2046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有禮過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47;top:3382;width:2046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好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48;top:5144;width:204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安全生活不打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5;top:1826;width:3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禮儀放大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不一樣的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9;top:3399;width:3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社區大發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社區便利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9;top:5142;width:30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空間安全大健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避免危險一把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56,554" to="2056,5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教育部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8)</w:t>
      </w:r>
      <w:r>
        <w:rPr>
          <w:kern w:val="0"/>
        </w:rPr>
        <w:t>，校園安全與生活輔導案例彙編：校園的守護天使。臺北：教育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朱利安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0)</w:t>
      </w:r>
      <w:r>
        <w:rPr>
          <w:kern w:val="0"/>
        </w:rPr>
        <w:t>，國際禮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臺北：揚智出版社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洪蘭（民</w:t>
      </w:r>
      <w:r>
        <w:rPr>
          <w:kern w:val="0"/>
        </w:rPr>
        <w:t>92)</w:t>
      </w:r>
      <w:r>
        <w:rPr>
          <w:kern w:val="0"/>
        </w:rPr>
        <w:t>，講理就好</w:t>
      </w:r>
      <w:r>
        <w:rPr>
          <w:kern w:val="0"/>
        </w:rPr>
        <w:t>──</w:t>
      </w:r>
      <w:r>
        <w:rPr>
          <w:kern w:val="0"/>
        </w:rPr>
        <w:t>知書達禮。臺北：遠流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謝水乾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5)</w:t>
      </w:r>
      <w:r>
        <w:rPr>
          <w:kern w:val="0"/>
        </w:rPr>
        <w:t>，做家事的孩子長大工作機會多。國語日報－－家庭版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Style11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5166"/>
        <w:gridCol w:w="567"/>
        <w:gridCol w:w="1985"/>
        <w:gridCol w:w="1134"/>
        <w:gridCol w:w="1768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收拾衣物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活技能大檢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技能大檢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閱讀，並漸進引導兒童了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故事中小偉的規畫與困難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探討故事中的困難點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發表並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故事意涵並引導兒童思考：「小偉學會哪些事情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能讓驚喜更豐富？故事會有什麼不一樣的發展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並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發表的內容：「還有好多生活技能需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要我們不斷學習，不斷改進。學會各種生活技能，在我們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需要的時候就能派上用場。所以學好生活技能是非常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要的事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生活技能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提問：「說說看，生活中我們可能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到哪些生活技能？學會這些技能對我們的生活會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生活中所需技能，並請兒童進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兒童所發表的答案，進一步延伸引導兒童思考學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該項技能後，生活會有何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簡單彙整兒童發言後進行引導：「將討論結果紀錄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核表中，並想想看，哪些事情是自己可以完成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填寫生活技能記錄表，帶領兒童檢視現階段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需生活技能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活技能大檢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收拾衣物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活技能大檢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活技能試試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進行引導：「除了自我檢核外，請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跟小組伙伴一起實際體驗看看生活所需的技能吧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闖關活動，並於活動進行中注意兒童體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驗時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需適時提醒兒童，若遇到自己不熟悉、不知道怎麼做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活動，可以先停下來看看會做的同學如何完成，不可貿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然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觀察各組的表現，並請兒童觀察體驗過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程中，自己及小組組員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：「在體驗的過程中，你有哪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些發現？你滿意自己的表現嗎？為什麼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檢視自己的表現，並為自己的表現評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表現評分時，教師除提醒兒童詳實記錄自己尚不足夠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方外，亦應適時鼓勵兒童覺察自己的不足之處乃是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更加進步，避免因價值判斷影響兒童對於生活技能的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：「說說看，對於不滿意的地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方可以如何改善？當自己不會的時候可以怎麼做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「面對不知道如何下手的生活技能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做點什麼來改善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還有哪些方法能夠改善、增進自己對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不擅長的生活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進行思考、討論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、統整兒童發表內容，並進行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兒童：「如果找到改善方法後，可以利用時間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試試看呵！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活技能大檢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收拾衣物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能自己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進行引導：「說說看，下圖的小朋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友需要用到哪些器具呢？這些器具的功用是什麼？你知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道如何正確的使用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參照手冊圖中人物需求，發表該人物所需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，發表過程中教師可引導兒童思考還有哪些器具可以符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圖中人物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，提問建議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這些器具需要注意哪些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什麼是說明書嗎？什麼東西會有說明書？說明書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要怎麼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沒有注意或遵守這些事情，可能會發生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兒童選擇一到二項器具回家實際操作，於下堂課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計畫體驗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你的體驗計畫執行的成果如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輪流上臺發表，說明選定這個項目的原因與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後的發現、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其他兒童給予建議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大家實作後的狀況，如：班上選擇操作的器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種類有多少？哪一個是大家最感興趣的？哪一類的器具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上沒有人操作？並鼓勵大家，技能的練習是需要時間的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收拾衣物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活保健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學生活動手冊引導兒童觀察：「說說看，你在下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中看到了什麼？這些行為會造成哪些結果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後請兒童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這些情境中的行為，會帶給人怎樣的感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兒童發表，並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學生活動手冊引導兒童思考：「想一想，有哪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技能可以改善下圖的狀況？應該要怎麼做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兒童進行發表，請兒童說明做法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除了引導兒童思考與發表外，亦可視班級狀況帶領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進行相關技能的試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生活技能與樂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：「生活的技能愈來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愈熟練，不但可以解決生活問題，還可能提升生活樂趣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呵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覺察生活技能可以如何運用在生活上，如班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的教室布置、縫鈕扣、綁繩結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兒童可以從生活中找到提升生活樂趣的小細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計畫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進行增能計畫編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計畫訂定的操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在兒童訂定計畫時進行課堂巡視，並適時給予兒童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兒童上臺分享已經擬定好的計畫，請臺下的兒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畫擬定完成後，教師應提醒兒童利用時間具體實踐，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於接下來進行分享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收拾衣物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生活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配合學生活動手冊引導兒童思考並提問：「說說看，  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的『生活技能增進行動』執行的結果如何呢？請和大家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你的成果與心得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織、思考發表內容重點，再於黑板上摘要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該提及的內容作為提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輪流上臺分享，且為使活動順暢進行，教師可事先將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質類似的兒童排在一起，以便在中間針對相似的主題做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饋或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過程中，如果兒童有所遺漏或有值得深入了解的內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容，教師可適時提問，或引導出可以討論的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其他兒童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發表的內容，並肯定大家的學習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：計畫若未完成，要繼續努力執行呵，不要放棄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練習幾次，相信你們一定可以達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經過練習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而學會了各種技能，你的感覺是什麼呢？對你的生活有什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影響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以下提問，引導兒童思考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了這項技能後，生活上有沒有什麼差別？差別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技能後生活有沒有比較方便？有為你帶來什麼好處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總結：「生活技能是愈用愈拿手，愈用愈靈活，鼓勵兒童真正落實在生活之中。技能是學不完的，期許大家不斷學習、精進，若是學會了新的技能，要再與大家分享呵！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禮儀放大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禮儀大發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上課前先向兒童說明禮貌和儀態的行為及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說說看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圖的情境中，有哪些合宜、不合宜的禮儀或儀態行為表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與意見並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繼續提問：「這些合宜或不合宜的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為讓你有什麼感覺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課本內容圖例，並鼓勵其自由發表意見與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與意見，並延伸至生活常發生的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件，鼓勵兒童踴躍反思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：「從大家的分享中，我們可以了解在日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生活中，有合宜的儀態與禮儀是很重要的，我們也可以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生活中，是不是也出現類似的情形呢？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禮儀放大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禮儀放大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禮儀動動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提問：「在下列這些情境中，我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行為表現要注意哪些禮貌與儀態行為呢？為什麼？請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伙伴討論與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兒童分組討論後，每組推派一位組員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兒童的回答，適時引導大家思考：「這些行為表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是否有尊重他人呢？你還能想到其他需要注意的行為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其他可能發生的情況，並給予補充與回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「在食、衣、住、行等方面，為了尊重自己也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別人，我們都要學著表現適當合宜的行為，有禮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呵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禮儀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了解禮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禮儀的重要性後，應該如何在生活中展現呢？請各組選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擇一個情況進行實際演練，看看怎麼做會比較好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為五～六組，每組派代表一名上臺抽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抽到題目後，進行分組討論、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輪流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臺下同學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提問：「想想看，還有哪些情境我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該留意自己的禮儀和儀態呢？怎麼做會比較好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從生活中的食衣住行育樂各面向，分別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論出應有的行為表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禮儀放大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禮儀小天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讓我們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禮貌儀態小天使活動，觀察日常生活行為，看看你有什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發現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發給每位兒童一張圖畫紙，並說明「禮貌儀態小天使」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製作「禮貌儀態小天使」卡片時，教師宜巡視其間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適時給予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和同學分享自己的感覺，並適時引導兒童發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禮貌、儀態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向兒童提問：「聽完大家的分享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我們來票選班級的禮貌、儀態小天使吧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「禮貌、儀態小天使」的票選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「不管我們有沒有被選為禮貌、儀態小天使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都要努力做個有禮貌與儀態的小朋友，這樣能使同學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自己，生活也能更健康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禮儀停看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你覺得自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己的儀態與禮貌表現得如何呢？請和小組伙伴共同分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享，並互相回饋吧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作討論，並輪流上臺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說說看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哪些良好的禮貌或儀態表現？當你表現這些行為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對於生活會有什麼影響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進行思考、討論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、統整兒童發表內容，並進行回饋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優質生活動手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說說看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自己不合宜的儀態與禮貌，你想要怎麼改進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進行思考、討論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、統整兒童發表內容，並進行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進一步提問：「想一想，在生活中還可以學習哪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些行為，讓生活變得更好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意見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說明：「請完成『優質生活行動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』紀錄表，與大家分享後實際做做看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「優質生活行動」紀錄表，並引導兒童填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小組伙伴分享自己的想法，共同討論可行的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善作為，並記錄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計畫擬定後，輪流上臺與全班分享，並請其他兒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針對內容進行回饋與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據同學給的建議事項，修訂紀錄表內容，並討論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還想持續改進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與叮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訂定完目標後，可以相互督促與鼓勵，讓彼此的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愈變愈好呵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要在家中改善的行為，可以請家人協助你一起努力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呵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記得完成計畫後，要確實在日常生活中實踐呵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生活所需的技能，提升生活樂趣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不一樣的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你的『優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質生活行動』進行得如何呢？在執行過程中有沒有遇到什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困難？請說出來和大家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意見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一步提問：「想一想，還沒完成的改善計畫，是遇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了什麼困難呢？可以怎麼努力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意見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其他兒童共同想想辦法，未完成的計畫還可以怎麼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，並鼓勵未完成計畫的兒童繼續落實呵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發表的內容：「想一想，還沒完成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改善目標要怎麼努力呢？已經達成的合宜行為還可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哪些場合表現呢？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嘗試使用社區機構與資源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社區大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的經驗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說說看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和家人曾經運用過哪些社區機構與資源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引導兒童想想看在自己家中附近有哪些機構與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，再進一步讓他們分享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內容自由發表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想法，並給予正向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在運用社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機構與資源時，你和家人有過什麼樣的經驗或感受？請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來與大家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內容自由發表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的經驗與感覺，並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資料蒐集分組與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想一想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生活中你可以如何運用社區機構與資源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引導兒童思考，生活中有需要的時候，可以尋找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機構資源的幫助？並進一步提問：「在了解各項機構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資源所提供的服務後，你是否知道該如何運用它們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讓我們透過資訊的蒐集，來更加了解使用機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資源的方式吧！請各組選擇一個機構或資源，蒐集有關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方式的資訊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小組進行討論並選定一個機構或資源進行資訊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兒童共同討論蒐集資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兒童利用時間蒐集資料並於下週上課時帶來。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大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提問：「請各組將蒐集到的資料進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討論與整理，並將討論結果與全班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一張海報紙，並提醒兒童製作海報時字體要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，所用的顏色要清楚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進行資料的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進行主題海報製作時，教師宜在組間巡視，並適時給予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小組再次確認海報上的內容是否已完成，並請各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推派上臺報告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規定各組上臺報告時間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並請各組依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分享後，教師引導兒童適時給予回饋或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於各組的努力給予肯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的經驗與感覺，並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意事項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想想看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運用社區機構與資源時，要注意哪些事情，才不會造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別人的困擾，又能享受機構與資源帶給生活的便利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內容自由發表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利用學生活動手冊中的情境圖進行發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，亦可列舉生活中事例供兒童參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的經驗與感覺，並給予回饋：「社區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裡的各項機構與資源，是大家共有的，若每個人在使用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能考慮到下位使用者在運用時的感受，好好愛護機構資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源，相信這些機構與資源必能發揮最大的功能，為每個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生活帶來極大的便利性。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社區大發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嘗試使用社區機構與資源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操作一般的家庭工具及家電用品，參與家庭生活並增進與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家人動品質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6-1-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學習如何與家人和睦相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家政議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藉由參與家庭活動，增加家庭凝聚力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社區大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【課前準備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教師先擬一份活動單，請學生記錄社區阿公阿嬤觀察表～「超級任務」（讓自己印象深刻的事情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【引起動機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一、分享「超級任務」：請學生將觀察記錄與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一）在哪裡可以看到阿公阿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二）什麼時間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三）他們在做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二、心得感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請學生分享自己觀察心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【發展活動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活動：生活大觀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一、問題討論：教師將學生分成</w:t>
            </w:r>
            <w:r>
              <w:rPr>
                <w:rFonts w:cs="TimesNewRoman;Times New Roman" w:ascii="新細明體;PMingLiU" w:hAnsi="新細明體;PMingLiU"/>
                <w:color w:val="FF0000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～</w:t>
            </w:r>
            <w:r>
              <w:rPr>
                <w:rFonts w:cs="TimesNewRoman;Times New Roman" w:ascii="新細明體;PMingLiU" w:hAnsi="新細明體;PMingLiU"/>
                <w:color w:val="FF0000"/>
                <w:kern w:val="0"/>
                <w:sz w:val="20"/>
              </w:rPr>
              <w:t xml:space="preserve">6 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組，提出問題，請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生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一）在社區裡，在哪裡可以看到阿公阿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公園、市場、醫院、學校…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二）阿公阿嬤平常的作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早睡早起？睡午覺？晚睡…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三）阿公阿嬤吃的東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飯、菜、肉類、滷肉飯、臭豆腐、水餃、稀飯、炒飯、炒麵……（中式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豬排、雞排、牛排、魚排……（西式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飲料～茶、果汁…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教師可以提出學生常吃（愛吃）的東西</w:t>
            </w:r>
            <w:r>
              <w:rPr>
                <w:rFonts w:ascii="新細明體;PMingLiU" w:hAnsi="新細明體;PMingLiU" w:cs="TimesNewRoman;Times New Roman"/>
                <w:color w:val="FF0000"/>
                <w:kern w:val="0"/>
                <w:sz w:val="20"/>
              </w:rPr>
              <w:t>—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可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樂、漢堡、炸雞、薯條等，阿公阿嬤的接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程度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四）看的電視節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大愛、本土劇、新聞…，會看的卡通名稱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五）做的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毛巾操、甩手操、太極拳、土風舞、唱歌、散步、騎腳踏車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教師可以簡單示範，讓學生操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六）講的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閩南語、國語、家鄉話…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二、發表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請每一組派一位成員上台發表該組討論的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三、問題引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依據上面討論的問題，教師作延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一）老人家身體健康問題～骨骼疏鬆、老化，影響運動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二）牙齒不好～影響飲食方式，食物的種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三）聽力受損～祖孫溝通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四）視力不好，戴老花眼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（五）沒學過注音符號或忘記了，無法指導作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四、冥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教師請學生閉上眼睛，感受阿公阿嬤身體老化、無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做劇烈運動、與孫子溝通出現代溝……等的狀況，讓學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感受年長者的無奈，學習關懷與陪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五、歸納重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阿公阿嬤因為身體、生活習慣的不同，在與孫子或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婦互動上容易產生代溝，他們怕寂寞，喜歡找人聊天，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以我們可以多陪他們，關心他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【統整與總結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藉由觀察和討論的方式，讓學生體會老人家的寂寞與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力，能用同理心，感受老人家的心情與希望，能多關心、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</w:rPr>
              <w:t>伴他們，藉此增進祖孫關係，彼此分享生命的喜悅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資料來源：新北市家庭教育中心教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嘗試使用社區機構與資源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社區便利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行前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了解社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與資源的使用方式後，現在就從我們生活中的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─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郵局來實際體驗看看吧！首先，寫一封感謝信，將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己對他人的感謝寫下來，然後再將信封完成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信封的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著手書寫信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寄信前得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購買郵資，而國內信件的計費方式有很多：普通、限時、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掛號，你知道它們的差別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不同的資費方案：普通、限時、掛號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你想用哪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方式，把信寄出去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信件撰寫完成後，教師提醒兒童：「下次上課將實際至郵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局練習寄信，記得當日要攜帶信件與購買郵資的零錢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參觀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進行活動時，別忘了應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練習如何運用機構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將所看到的、所聽到的記錄下來，以便參觀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束後和大家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結束後，教師請兒童向協助活動進行的解說員或志工 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等表達謝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此次活動的狀況給予兒童回饋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後之我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內容引導兒童思考並提問：「實際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郵局所提供的功能後，你有什麼感覺或新發現？說出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與大家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並給予兒童正向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一步提問：「生活中，我們還可以如何運用郵局所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供的服務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的經驗與感覺：「在生活中，我們可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適時運用社區機構與資源來讓我們的生活更便利，但要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在使用時不要帶給別人困擾呵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進行討論：「經過實際體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驗後，你覺得可以如何運用這些社區機構與資源來協助自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己的生活或學習呢？為什麼？請與小組伙伴分享自己的想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於小組討論時進行行間巡視，並適時給予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兒童意見，並引導兒童進行體驗與記錄：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選擇一項你最想嘗試的機構資源，與家人一同去學習與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吧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的新發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說明：「使用社區機構與資源後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給你什麼想法或感覺呢？說出來與大家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對於發表的內容給予回饋或適時的進行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伙伴彼此分享自己未來一週所會運用到的社區機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與資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、鼓勵兒童適時運用周遭環境的機構與資源，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個人的生活或學習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社區便利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嘗試使用社區機構與資源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健康與體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6-1-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學習如何與家人和睦相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家政議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4-2-3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用適當的語詞向家人表達自己的需求與情感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社區便利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課前準備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請學生收集祖父母或外祖父母有關的物品（鞋子、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片、衣服、髮飾……）、家中排行、小時候生活方式（讀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書、遊戲）……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引起動機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一、請學生發表自己所帶的東西，並分享收集過程心得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二、將學生分成</w:t>
            </w: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～</w:t>
            </w: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三、教師拿出童玩（如竹槍、彈弓、陀螺、沙包等</w:t>
            </w: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～</w:t>
            </w: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>6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種），請學生討論該組所分到的童玩玩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四、各組派一人上台示範玩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五、教師說明童玩玩法以及代表的意義，將學生體會上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代（祖父母、外祖父母）生活背景，比較現在與以前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差異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學習環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生活方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color w:val="FF0000"/>
                <w:kern w:val="0"/>
                <w:sz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飲食習慣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發展活動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活動：您！最棒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一、繪本導讀：奶奶（爺爺）最棒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教師拿出「奶奶（爺爺）最棒！」繪本，利用多媒體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播放或走動的方式讓學生清楚看到故事畫面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二、與學生討論繪本祖孫互動內容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一）繪本中爺爺（奶奶）可以陪孫子（孫女）做了些什麼？玩捉迷藏、做一頂帽子、畫圖、看照片、跳舞、野餐、變魔術、放風箏、去海邊、築城堡、打個盹兒、打高爾夫、洗澡、唱催眠曲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二）爺爺（奶奶）最棒的是什麼？爺爺（奶奶）會給你好多好多的愛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三、教師提出祖孫互動不良的情形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一）孫子一直吵要買玩具，用哭鬧來達到目的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二）不寫功課，還騙爺爺、奶奶、外公、外婆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三）爺爺、奶奶、外公、外婆叫了都不聽，不聽從管教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四）對爺爺、奶奶、外公、外婆大小聲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五）做錯事情，爺爺、奶奶、外公、外婆一直替他找理由，過度寵愛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六）聽不懂祖父輩的語言，溝通不良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＊讓學生思考以上情境並分享感想，教師再做澄清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歸納重點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一、因為生長環境差異，造成祖孫溝通或互動問題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二、祖父母、外祖父母可以陪伴我們做很多事情，但是最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重要的是，他們可以給孫子們很多愛、照顧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三、祖父母、外祖父母與孫子們互動良好，會讓彼此更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樂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【統整與總結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祖父母、外祖父母不是義務陪孫子的，是因為愛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子，所以要注意態度與禮貌。同時，在活動時要考量到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人家年紀大，行動不方便，所以要放慢速度，注意安全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良好祖孫關係，會讓彼此感受到愛與被愛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＊回家請完成學習單一有您真好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爺爺、奶奶、外公、外婆可以陪我們做什麼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一）請學生想一想與爺爺、奶奶、外公、外婆在一起的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情形。與爺爺、奶奶、外公、外婆互動是否受生長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環境影響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（二）與爺爺、奶奶、外公、外婆在一起時，需要注意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</w:rPr>
              <w:t>麼？（禮貌、安全）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社區便利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資料來源：新北市家庭教育中心教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潛藏的危機，並提出減低或避免危險的方法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畫校園環境調查活動的經驗。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避免危機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在許多場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，經常能看到『安全第一』的標語，它告訴我們在任何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活動時，注意安全是最重要的呵！想一想，要怎麼做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才能有安全的生活空間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單元頁的圖片引導兒童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意見，並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從新聞報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導中，常見有人因活動空間設置不當或設施狀況不良而發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意外。說說看，下列三則報導中的人物發生了什麼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序引導兒童觀察課本頁面中的報導與圖片，並進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針對兒童發表內容，再進行探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的經驗與感覺，並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兒童：「對於在課堂上，同學們所提到的各種危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險情境，切記不要模仿，以免發生危險。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潛藏的危機，並提出減低或避免危險的方法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空間安全探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讓我們到校園走走，仔細觀察有哪些地方潛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藏著危險，這些危險可能會造成什麼意外傷害呢？請把觀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到的情形記錄下來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「空間安全大檢查」紀錄表，並指導兒童如何填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紀錄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在活動進行過程中，要仔細觀察校園中哪些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落容易發生危險，並將會造成意外傷害的原因記錄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，亦可以拍照方式做記錄呵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及約定集合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發到校園巡訪前，教師叮嚀兒童在觀察時，不脫隊、不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單、遵守秩序、安靜的記錄……，不要影響到正在上課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其他班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到校園各個角落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兒童在觀察校園各角落時，教師可隨時在旁提供協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助，亦能幫忙拍攝兒童所發現的危險角落，以便事後在說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時有具體的照片可供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整隊帶回教室，並請各組兒童相互討論、整理所觀察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各組兒童發表：「在校園中觀察到了哪些危險的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落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派代表或是請有意願的兒童上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進一步引導兒童思考與發表：「自己或是聽過其他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，在這些潛藏危險的角落中發生過意外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發表的內容，並給予回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潛藏的危機，並提出減低或避免危險的方法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b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居家安全大檢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家裡有哪些地方可能也潛藏著危險呢？可能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生什麼狀況？請和家人一起討論，並記錄下來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藉由課本頁面圖片以及事先準備的家庭空間照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片，引導兒童發現潛藏在家庭中的危險空間，並詢問兒童：「這些危險情境有可能造成哪些意外傷害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並適時補充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各個角落，亦可與父母共同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論，將可能潛藏的危險狀況記錄下來，或者可運用拍照方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式，並徵得家長同意後，於下週上課時和大家分享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社區安全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除了學校和家裡外，社區也是我們經常出入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活動的地方，也可能暗藏著一些我們平常比較不注意的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險，請和同學或家人利用課後時間一起觀察社區環境的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狀況，並且做成紀錄呵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本頁面圖片及事先準備的社區空間照片，引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現潛藏在社區的危險空間，並詢問兒童：「這些危險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有可能造成哪些意外傷害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利用放學時間，進行社區環境觀察，並將可能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潛藏危險的地點、狀況記錄下來，亦可運用拍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有住在相同社區或附近的兒童們，可以一起進行觀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，或請家人陪同，不要獨自一人到社區偏僻的角落活動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次上課要記得帶個人或各組的觀察紀錄與大家分享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潛藏的危機，並提出減低或避免危險的方法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危機潛藏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各組進行討論，並把討論結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記錄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進行分組討論時，教師宜巡視其間適時給予指導，並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積極參與小組討論，將自己的想法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整理好討論的內容後，請選派代表依序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各組發表的意見摘要於黑板上，並做簡單的歸類與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扶手搖晃、椅子生鏽屬於設備老舊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騎樓放雜物、衣櫃上堆箱子屬於物品擺放不當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車輛亂停、物品隨便堆放屬於人為造成的因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如何把觀察後的結果實際應用於生活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中，讓大家的生活更加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發表的內容，並給予回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潛藏的危機，並提出減低或避免危險的方法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避免危險一把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避免危機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了解各種生活空間潛藏危險的可能原因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我們可以怎麼做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針對學校、社區與家裡三個生活空間所潛藏的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機，思考避免或減少危險發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進行發表並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按照空間區域依序鼓勵每個兒童發表意見並進行討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避免危機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說明：「根據大家的意見，請規畫生活空間的改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方案，和同學研究討論後，實際進行吧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「生活空間大改造」紀錄表，並指導兒童如何填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紀錄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請兒童針對自己可以完成的事項（例如：家中環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）和必須與他人合作的事項（例如：校園或教室環境）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規畫空間改善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先訂定自己可以獨自完成的方案，並將欲執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向全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其他兒童針對內容適時給予回饋與建議，並請該位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據意見修正改善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著，教師將兒童進行分組（依據全班人數平均分配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別），並請各組兒童選定欲共同改善的項目、所欲採行的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法，向全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其他兒童針對內容給予回饋與建議，並請該組兒童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正其改善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與歸納兒童發表的內容，並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任務規畫完成後，要確實執行改善空間的行動呵！下次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課時，要與大家分享行動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執行改善方案的過程中，要視自己的能力是否所及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需要他人協助時要主動請求幫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家中改善方案時，亦可以邀請家人一起來完成呵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避免危險一把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  <w:tr>
        <w:trPr>
          <w:trHeight w:val="9465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潛藏的危機，並提出減低或避免危險的方法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調查生活周遭環境問題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避免危險一把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空間改善任務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經過一段時間，你想改善的生活空間方案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已經完成了呢？請與大家分享你的成果與心得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進行個別方案的成果分享，並鼓勵兒童自由發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請自願的兒童上臺分享改善成果與心得，或是在執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過程中是否有遇到困難，如何克服……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兒童有改善前後的對比照片，教師亦可請其上臺與全班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選派代表上臺分享小組的執行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報告完後，請教師引導兒童討論，並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歸納與統整：「空間改善方案如果還沒有完成，要繼續進行。此外，大家平常要多留意生活周遭的各種空間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況，避免發生危險呵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找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有些生活空間的改善，以小朋友的能力是無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進行的，對於這些情況，我們可以怎麼做，以減少危險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生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模擬情境，指導兒童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實際上臺分享練習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其他兒童適時給予回饋，並針對內容進行討論與建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議，再請發表兒童調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總結，並給予兒童正向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學習成果分享與統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引導兒童思考並提問：「期末了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對於各單元的學習活動，你有哪些心得呢？請你回顧本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的學習情形，並和大家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各單元順序，引導兒童分享學習心得、學習成果與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，給予勉勵與祝福，期許大家能持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續本課程的實踐內容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國小三下綜合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避免危險一把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字為家庭教育融入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23:00Z</dcterms:created>
  <dc:creator>翰林出版事業股份有限公司</dc:creator>
  <dc:description/>
  <dc:language>en-US</dc:language>
  <cp:lastModifiedBy>Windows 使用者</cp:lastModifiedBy>
  <dcterms:modified xsi:type="dcterms:W3CDTF">2019-11-30T12:23:00Z</dcterms:modified>
  <cp:revision>2</cp:revision>
  <dc:subject/>
  <dc:title>市/縣   學年度   學期         國民小學    年級        領域教學計畫表　　設計者：</dc:title>
</cp:coreProperties>
</file>