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插角國小學生專車第一次勸導單   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的孩子          年   月    日 因在上公車秩序不佳，影響行車安全品質，請提醒孩子遵守學生專車乘坐規則，聽從隨車保育員的勸導，以維護大眾之行車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孩子在上公車秩序不佳情形如下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任意更換位置或走動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在車上與同學打鬧嬉戲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打鬧嬉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▓</w:t>
      </w:r>
      <w:r>
        <w:rPr>
          <w:rFonts w:ascii="標楷體" w:hAnsi="標楷體" w:cs="標楷體" w:eastAsia="標楷體"/>
          <w:b/>
          <w:sz w:val="28"/>
          <w:szCs w:val="28"/>
        </w:rPr>
        <w:t>其他嚴重事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累計收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勸導單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sz w:val="28"/>
          <w:szCs w:val="28"/>
        </w:rPr>
        <w:t>停止您的孩子搭車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到時要麻煩  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家長自行接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累計收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勸導單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sz w:val="28"/>
          <w:szCs w:val="28"/>
        </w:rPr>
        <w:t>停止您的孩子搭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 xml:space="preserve">，到時要麻 煩 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家長自行接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累計收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勸導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該學期停搭，並退回剩餘繳費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維護行車安全及學童乘車品質，請叮嚀您的孩子遵守乘車規定，謝謝您的配合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插角國小家長會交通委員會 敬啟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插角國小學生專車第一次勸導單回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悉勸導單內容，將叮嚀孩子聽從隨車保育員的指導，並遵守乘車規定，以維護行車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忠班學生：                導師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Batang;바탕" w:hAnsi="Batang;바탕" w:eastAsia="Batang;바탕" w:cs="Times New Roman"/>
      <w:sz w:val="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4:00Z</dcterms:created>
  <dc:creator>user</dc:creator>
  <dc:description/>
  <dc:language>en-US</dc:language>
  <cp:lastModifiedBy>插角 資訊</cp:lastModifiedBy>
  <cp:lastPrinted>2015-04-27T13:56:00Z</cp:lastPrinted>
  <dcterms:modified xsi:type="dcterms:W3CDTF">2019-11-29T07:24:00Z</dcterms:modified>
  <cp:revision>2</cp:revision>
  <dc:subject/>
  <dc:title/>
</cp:coreProperties>
</file>