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插角國小學生專車第二次勸導單 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的孩子               年   月    日 因在上公車秩序不佳，影響行車安全品質，請提醒孩子遵守學生專車乘坐規則，聽從隨車保育員的勸導，以維護大眾之行車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孩子在上公車秩序不佳情形如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任意更換位置或走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聲喧嘩影響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打鬧嬉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▓</w:t>
      </w:r>
      <w:r>
        <w:rPr>
          <w:rFonts w:ascii="標楷體" w:hAnsi="標楷體" w:cs="標楷體" w:eastAsia="標楷體"/>
          <w:b/>
          <w:sz w:val="28"/>
          <w:szCs w:val="28"/>
        </w:rPr>
        <w:t>其他嚴重事件：車上不戴口罩，勸導無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到時要麻煩請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到時要麻 煩請家長自行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該學期停搭，並退回剩餘繳費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維護行車安全及學童乘車品質，請叮嚀您的孩子遵守乘車規定，謝謝您的配合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插角國小家長會交通委員會 敬啟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插角國小學生專車第二次勸導單回條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悉勸導單內容，將叮嚀孩子聽從隨車保育員的指導，並遵守乘車規定，以維護行車安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提醒您，您的孩子已累計收到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次勸導單，累計收到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次勸導單，將會被停搭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天，到時要麻煩請家長自行接送您的孩子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班學生：                  導師簽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4:00Z</dcterms:created>
  <dc:creator>user</dc:creator>
  <dc:description/>
  <dc:language>en-US</dc:language>
  <cp:lastModifiedBy>插角 資訊</cp:lastModifiedBy>
  <cp:lastPrinted>2014-11-14T10:05:00Z</cp:lastPrinted>
  <dcterms:modified xsi:type="dcterms:W3CDTF">2019-11-29T07:24:00Z</dcterms:modified>
  <cp:revision>2</cp:revision>
  <dc:subject/>
  <dc:title/>
</cp:coreProperties>
</file>