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如何管理自己的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tw.knowledge.yahoo.com/question/question?qid=1205080921817" \l "%23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情緒</w:t>
      </w:r>
      <w:r>
        <w:rPr>
          <w:rStyle w:val="InternetLink"/>
          <w:b/>
          <w:bCs/>
          <w:color w:val="000000"/>
        </w:rPr>
        <w:fldChar w:fldCharType="end"/>
      </w:r>
    </w:p>
    <w:p>
      <w:pPr>
        <w:pStyle w:val="Web"/>
        <w:jc w:val="right"/>
        <w:rPr/>
      </w:pPr>
      <w:r>
        <w:rPr/>
        <w:t>出處：網路文章</w:t>
      </w:r>
    </w:p>
    <w:p>
      <w:pPr>
        <w:pStyle w:val="Web"/>
        <w:rPr/>
      </w:pPr>
      <w:r>
        <w:rPr/>
        <w:t>到底怎麼樣察覺情緒、控制情緒呢？以下提供幾個</w:t>
      </w:r>
      <w:r>
        <w:fldChar w:fldCharType="begin"/>
      </w:r>
      <w:r>
        <w:rPr>
          <w:rStyle w:val="InternetLink"/>
          <w:color w:val="000000"/>
        </w:rPr>
        <w:instrText xml:space="preserve"> HYPERLINK "http://tw.knowledge.yahoo.com/question/question?qid=1205080921817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情緒管理</w:t>
      </w:r>
      <w:r>
        <w:rPr>
          <w:rStyle w:val="InternetLink"/>
          <w:color w:val="000000"/>
        </w:rPr>
        <w:fldChar w:fldCharType="end"/>
      </w:r>
      <w:r>
        <w:rPr/>
        <w:t>的方法給各位參考。　</w:t>
      </w:r>
    </w:p>
    <w:p>
      <w:pPr>
        <w:pStyle w:val="Web"/>
        <w:rPr/>
      </w:pPr>
      <w:r>
        <w:rPr/>
        <w:t xml:space="preserve">         </w:t>
      </w:r>
      <w:r>
        <w:rPr/>
        <w:t>第一、體察自己的情緒。也就是，時時提醒自己注意：「我現在的情緒是什麼？」例如：當你因為朋友約會遲到而對他冷言冷語，問問自己：「我為什麼這麼做？我現在有什麼感覺？」如果你察覺你已對朋友三番兩次的遲到感到生氣，你就可以對自己的生氣做更好的處理。有許多人認為：「人不應該有情緒」，所以不肯承認自己有負面的情緒，要知道，人一定會有情緒的，壓抑情緒反而帶來更不好的結果，學著體察自己的情緒，是情緒管理的第一步。</w:t>
      </w:r>
    </w:p>
    <w:p>
      <w:pPr>
        <w:pStyle w:val="Web"/>
        <w:rPr/>
      </w:pPr>
      <w:r>
        <w:rPr/>
        <w:t>　     第二、適當表達自己的情緒。再以朋友約會遲到的例子來看，你之所以生氣可能是因為他讓你擔心，在這種情況下，你可以婉轉的告訴他：「你過了約定的時間還沒到，我好擔心你在路上發生意外。」試著把「我好擔心」的感覺傳達給他，讓他了解他的遲到會帶給你什麼感受。什麼是不適當的表達呢？例如：你指責他：「每次約會都遲到，你為什麼都不考慮我的感覺？」當你指責對方時，也會引起他負面的情緒，他會變成一隻刺蝟，忙著防禦外來的攻擊，沒有辦法站在你的立場為你著想，他的反應可能是：「路上塞車嘛！有什麼辦法，你以為我不想準時嗎？」如此一來，兩人開始吵架，別提什麼愉快的約會了。如何「適當表達」情緒，是一門藝術，需要用心的體會、揣摩，更重要的是，要確實用在生活中。</w:t>
      </w:r>
    </w:p>
    <w:p>
      <w:pPr>
        <w:pStyle w:val="Web"/>
        <w:rPr/>
      </w:pPr>
      <w:r>
        <w:rPr/>
        <w:t>　      第三、以合宜的方式紓解情緒。紓解情緒的方法很多，有些人會痛哭一場、有些人找三五好友訴苦一番、另些人會逛街、聽音樂、散步或逼自己做別的事情以免老想起不愉快，比較糟糕的方式是喝酒、飆車，甚至自殺。要提醒各位的是，紓解情緒的目的在於給自己一個釐清想法的機會，讓自己好過一點，也讓自己更有能量去面對未來。如果紓解情緒的方式只是暫時逃避痛苦，爾後需承受更多的痛苦，這便不是一個合宜的方式。有了不舒服的感覺，要勇敢的面對，仔細想想，為什麼這麼難過、生氣？我可以怎麼做，將來才不會再重蹈覆徹？怎麼做可以降低我的不愉快？這麼做會不會帶來更大的傷害？根據這幾個角度去選擇適合自己且能有效紓解情緒的方式，你就能夠控制情緒，而不是讓情緒來控制你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04:00Z</dcterms:created>
  <dc:creator>.</dc:creator>
  <dc:description/>
  <dc:language>en-US</dc:language>
  <cp:lastModifiedBy>插角 資訊</cp:lastModifiedBy>
  <dcterms:modified xsi:type="dcterms:W3CDTF">2019-11-29T03:04:00Z</dcterms:modified>
  <cp:revision>2</cp:revision>
  <dc:subject/>
  <dc:title>如何管理自己的情緒</dc:title>
</cp:coreProperties>
</file>