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讚美 是改善人際關係的最好的良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480"/>
        <w:rPr/>
      </w:pPr>
      <w:r>
        <w:rPr/>
        <w:t>在賣清粥小菜的餐廳，有兩個客人同時向老闆娘要求增添稀飯時，一位是皺著眉頭說：「老闆，你為什麼這麼小氣，只給我們這麼一點稀飯？」結果那位老闆也皺眉說：「我們稀飯是要成本的」。還加收他兩婉稀飯的錢。另一個客人則是笑咪咪地說：「老闆，你們煮的稀飯實在太好吃了，所以我們一下子就吃完了」。結果，他拿到一大鍋又香又甜的免費稀飯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適當的讚美別人，是我們在創造「新關係」中最好的方法之一。小小的讚美卻可產生極大的效果。因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是人與人之間最好的潤滑劑</w:t>
      </w:r>
    </w:p>
    <w:p>
      <w:pPr>
        <w:pStyle w:val="Normal"/>
        <w:ind w:firstLine="480"/>
        <w:rPr/>
      </w:pPr>
      <w:r>
        <w:rPr/>
        <w:t>在飯店服務時，與客人閒聊、哈拉是我們必要的工作，讚美往往是很好的開場。紐約前州長凱瑞夫人非常喜歡到我們飯店來的原因之一是：她每一次來，我們一定可以找到她今天的特別之處而加以讚美一番。譬如她今天的珠寶特別光彩奪目、她看起來特別年輕…。這些讚美讓不但讓她開心不已，也為當天的服務拉開了最好的序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可以激勵同仁的士氣，得到最佳的成果</w:t>
      </w:r>
    </w:p>
    <w:p>
      <w:pPr>
        <w:pStyle w:val="Normal"/>
        <w:ind w:firstLine="480"/>
        <w:rPr/>
      </w:pPr>
      <w:r>
        <w:rPr/>
        <w:t>有位傳統產業總經理曾問我：「貴公司員工士氣高昂之秘訣何在？我的員工總是死氣沉沉」。我問他：「你上一次大聲罵員工是什麼時候？」他馬上說：「昨天」。我又問他：「你上一次公開讚美員工呢？」他想了好久才說：「不記得了！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以一流的非常服務著稱於美國的「西南航空公司」，每一次收到顧客的讚美信時，不但相關員工馬上被嘉獎，同時公司會透過網站讓全體同仁都知道此事。使此員工大有榮譽感，而且也被激起大家起而效之的優性競爭，讓服務更盡理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可以帶動氣氛</w:t>
      </w:r>
    </w:p>
    <w:p>
      <w:pPr>
        <w:pStyle w:val="Normal"/>
        <w:ind w:firstLine="480"/>
        <w:rPr/>
      </w:pPr>
      <w:r>
        <w:rPr/>
        <w:t>在眾人之間，一句得體的讚美會宛如爆米花般帶起大家互動，進而創立了良好氣氛。例如每一回參議員甘迺迪來時，我常常會對他自己很在意的衣著加以讚美。而我們所提及的部分也常是他與來賓閒聊的開場好話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比責罵更有效</w:t>
      </w:r>
    </w:p>
    <w:p>
      <w:pPr>
        <w:pStyle w:val="Normal"/>
        <w:ind w:firstLine="480"/>
        <w:rPr/>
      </w:pPr>
      <w:r>
        <w:rPr/>
        <w:t>在台灣常聽老闆怨嘆員工不好「管」，但我們不是更要思考：員工應該是用「帶」的而不是「罵」的？應該多用「讚美」，而不是「責備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飯店發生一個實例：</w:t>
      </w:r>
    </w:p>
    <w:p>
      <w:pPr>
        <w:pStyle w:val="Normal"/>
        <w:ind w:firstLine="480"/>
        <w:rPr/>
      </w:pPr>
      <w:r>
        <w:rPr/>
        <w:t>有個麵包大師傅，拿現烤麵包出來讓大家試吃，口感很好但造型不佳。當著許多人，</w:t>
      </w:r>
      <w:r>
        <w:rPr/>
        <w:t>T</w:t>
      </w:r>
      <w:r>
        <w:rPr/>
        <w:t>老闆說：「以你這樣差勁的造型一定賣不掉，我找別人來教你」。結果是，此師傅自尊心大受傷害，隔天便辭職，拂袖而去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如果我們試著說：「你的麵包好吃極了！我想找別人來向你學，而且你們也可以一起研究麵包的各種造型，你看如何？」。結果應大大不同，你說對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不是一種虛偽的語言，而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「愛」為出發點，去欣賞他人的優點，進而讚美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「真誠」的心態，誠心誠意地去發掘他人的特色，進而讚美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讓自己「願意」張開眼，去看見別人的優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自己「習慣」去開口讚美他人。</w:t>
      </w:r>
    </w:p>
    <w:p>
      <w:pPr>
        <w:pStyle w:val="Normal"/>
        <w:rPr/>
      </w:pPr>
      <w:r>
        <w:rPr/>
        <w:t>去觀察別人的優點而加以讚美，不僅讓對方快樂，更可以為雙方創立良好的新關係。貼切的讚美往往會爆出無限美麗的火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客戶如此，對同事如此，對家人更應如此。讓我們一起養成「讚美他人」的好習慣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來自</w:t>
      </w:r>
      <w:r>
        <w:rPr/>
        <w:t>:</w:t>
      </w:r>
      <w:r>
        <w:rPr/>
        <w:t>親子王國</w:t>
      </w:r>
      <w:r>
        <w:rPr/>
        <w:t>http://forum.baby-kingdom.com/viewthread.php?tid=152994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56:00Z</dcterms:created>
  <dc:creator>.</dc:creator>
  <dc:description/>
  <dc:language>en-US</dc:language>
  <cp:lastModifiedBy>插角 資訊</cp:lastModifiedBy>
  <dcterms:modified xsi:type="dcterms:W3CDTF">2019-11-29T02:56:00Z</dcterms:modified>
  <cp:revision>2</cp:revision>
  <dc:subject/>
  <dc:title>讚美 是改善人際關係的最好的良藥</dc:title>
</cp:coreProperties>
</file>