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新北市三峽區插角國小「學生申訴評議委員會」實施辦法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　　（一）本校訂定之「教師輔導與管教學生辦法」第十五條之規定。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一）培養學生理性解決問題之態度，建立學生正式申訴管道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二）保障學生權益，促進校園和諧，發揮民主教育功能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三）讓教師、家長建立教育共識，倡導合理輔導管教觀念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申訴範圍：學生在生活、課業、行政措施或個人權益上自覺不當或受損時，均可提出申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原則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一）維護學生（當事人）之尊嚴，對個人隱私權利充分尊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二）必須採取公正、公平，但不公開的程序辦理，確保權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三）任何表決或決議內容應對外保密，非依法律規定不得洩露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方式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一）學生申訴評議委員會其組織成員十人：</w:t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職務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職務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宥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天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代表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輔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香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代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代表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水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代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宇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代表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家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毓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代表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寮國小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慧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公正人士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忠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昕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代表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　　（二）學生申訴、再申訴之提出，分為二級，各級受申訴之處理時限如左：</w:t>
      </w:r>
    </w:p>
    <w:tbl>
      <w:tblPr>
        <w:tblW w:w="972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80"/>
        <w:gridCol w:w="2430"/>
        <w:gridCol w:w="243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申訴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時限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申訴評議委員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至十日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學生申訴評議委員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日</w:t>
            </w:r>
          </w:p>
        </w:tc>
      </w:tr>
    </w:tbl>
    <w:p>
      <w:pPr>
        <w:pStyle w:val="TextBodyIndent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</w:p>
    <w:p>
      <w:pPr>
        <w:pStyle w:val="TextBodyIndent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　　（三）本校設申訴信箱，學生、家長或監護人得透過申訴信箱投訴，由學生申訴評議委員會處理。</w:t>
      </w:r>
    </w:p>
    <w:p>
      <w:pPr>
        <w:pStyle w:val="TextBodyIndent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四）學生申訴評議委員會處理學生申訴案件，得視案情需要，邀請申訴人導師、任課教師、家長、被申訴人或申訴單位代表列席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五）申訴案件之提出應循第一級、第二級之順序提出。</w:t>
      </w:r>
    </w:p>
    <w:p>
      <w:pPr>
        <w:pStyle w:val="TextBodyIndent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六）若不服第一級評議結果之一方，得向第二級再提出申訴。經第二次評議確定，則學生申訴案件評議確定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七）學生欲向第二級提出再申訴，須由家長或監護人代為提出，並由學校函轉。</w:t>
      </w:r>
    </w:p>
    <w:p>
      <w:pPr>
        <w:pStyle w:val="TextBodyIndent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八）第一級提出之申訴案，於接到評議書之次日算起一週內未提出再申訴，則視為申訴案件評議確定。經評議確定後，申訴人或有關單位應確實遵守，評議書應分送兩造雙方，一份留學生申訴評議委員會備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九）學生申訴評議委員會處理申訴案件時，應妥為保護申訴人，避免申訴人二度傷害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十）申訴案件之評議採出席人數三分之二之議決，並以不公開舉行為原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十一）評議委員任期為一年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六、本辦法經校務會議通過校長核定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atLeast" w:line="285"/>
        <w:ind w:left="370" w:hanging="37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訓育組長：                學輔主任：              校長：</w:t>
      </w:r>
      <w:r>
        <w:rPr>
          <w:rFonts w:ascii="標楷體" w:hAnsi="標楷體" w:cs="標楷體" w:eastAsia="標楷體"/>
        </w:rPr>
        <w:t>　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　　　新北市三峽區插角</w:t>
      </w:r>
      <w:r>
        <w:rPr/>
        <w:t>國小學生重大違規情節獎懲申訴單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480"/>
        <w:gridCol w:w="2040"/>
        <w:gridCol w:w="1080"/>
        <w:gridCol w:w="1560"/>
        <w:gridCol w:w="780"/>
        <w:gridCol w:w="780"/>
        <w:gridCol w:w="204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班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填表人：（　　　　　　　　　　）</w:t>
      </w:r>
    </w:p>
    <w:sectPr>
      <w:type w:val="nextPage"/>
      <w:pgSz w:w="11906" w:h="16838"/>
      <w:pgMar w:left="567" w:right="567" w:gutter="0" w:header="0" w:top="51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9:00Z</dcterms:created>
  <dc:creator>輔導室</dc:creator>
  <dc:description/>
  <dc:language>en-US</dc:language>
  <cp:lastModifiedBy>插角 資訊</cp:lastModifiedBy>
  <cp:lastPrinted>2015-03-18T13:55:00Z</cp:lastPrinted>
  <dcterms:modified xsi:type="dcterms:W3CDTF">2019-11-29T02:09:00Z</dcterms:modified>
  <cp:revision>2</cp:revision>
  <dc:subject/>
  <dc:title>台北縣新埔國小「學生申訴評議委員會」實施辦法</dc:title>
</cp:coreProperties>
</file>