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</w:rPr>
        <w:t>禁止體罰、輔導管教</w:t>
      </w:r>
      <w:r>
        <w:rPr>
          <w:rFonts w:cs="標楷體" w:eastAsia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管教有配套，教師有方法，學生有感動，校園有溫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配 套 措 施 對 照 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</w:rPr>
        <w:t>教育基本法第</w:t>
      </w:r>
      <w:r>
        <w:rPr>
          <w:rFonts w:eastAsia="標楷體"/>
        </w:rPr>
        <w:t>8</w:t>
      </w:r>
      <w:r>
        <w:rPr>
          <w:rFonts w:cs="標楷體" w:eastAsia="標楷體"/>
        </w:rPr>
        <w:t>條及第</w:t>
      </w:r>
      <w:r>
        <w:rPr>
          <w:rFonts w:eastAsia="標楷體"/>
        </w:rPr>
        <w:t>15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修正</w:t>
      </w:r>
      <w:r>
        <w:rPr>
          <w:rFonts w:cs="標楷體" w:eastAsia="標楷體"/>
        </w:rPr>
        <w:t>，明文規定</w:t>
      </w:r>
      <w:r>
        <w:rPr>
          <w:rFonts w:cs="標楷體" w:eastAsia="標楷體"/>
          <w:bCs/>
        </w:rPr>
        <w:t>學生不受任何體罰，造成身心之侵害。</w:t>
      </w:r>
      <w:r>
        <w:rPr>
          <w:rFonts w:cs="標楷體" w:eastAsia="標楷體"/>
          <w:color w:val="000000"/>
        </w:rPr>
        <w:t>本部為落實</w:t>
      </w:r>
      <w:r>
        <w:rPr>
          <w:rFonts w:cs="標楷體" w:eastAsia="標楷體"/>
          <w:color w:val="000000"/>
        </w:rPr>
        <w:t>前開</w:t>
      </w:r>
      <w:r>
        <w:rPr>
          <w:rFonts w:cs="標楷體" w:eastAsia="標楷體"/>
          <w:color w:val="000000"/>
        </w:rPr>
        <w:t>禁止體罰政策，賦予教師合法管教權限，於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修正公布「學校訂定教師輔導與管教學生辦法注意事項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其中</w:t>
      </w:r>
      <w:r>
        <w:rPr>
          <w:rFonts w:cs="標楷體" w:eastAsia="標楷體"/>
        </w:rPr>
        <w:t>明訂之</w:t>
      </w:r>
      <w:r>
        <w:rPr>
          <w:rFonts w:cs="標楷體" w:eastAsia="標楷體"/>
        </w:rPr>
        <w:t>輔導管教配套措施如下</w:t>
      </w:r>
      <w:r>
        <w:rPr>
          <w:rFonts w:cs="標楷體" w:eastAsia="標楷體"/>
        </w:rPr>
        <w:t>對照表（架構如後頁圖示），提供各級學校訂定</w:t>
      </w:r>
      <w:r>
        <w:rPr>
          <w:rFonts w:cs="標楷體" w:eastAsia="標楷體"/>
          <w:color w:val="000000"/>
        </w:rPr>
        <w:t>教師輔導與管教學生辦法</w:t>
      </w:r>
      <w:r>
        <w:rPr>
          <w:rFonts w:cs="標楷體" w:eastAsia="標楷體"/>
          <w:color w:val="000000"/>
        </w:rPr>
        <w:t>之參考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0"/>
        <w:gridCol w:w="3521"/>
        <w:gridCol w:w="5433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取措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示</w:t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教育輔導管教事項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秉持正向之態度與方法來指導學生，協助其發展自尊、能夠自我控制，且能與他人建立健康和諧之人際關係。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正向管教：</w:t>
            </w:r>
            <w:r>
              <w:rPr>
                <w:rFonts w:cs="標楷體" w:eastAsia="標楷體"/>
              </w:rPr>
              <w:t>以同理心了解學生行為背後的原因、記功、嘉獎、表揚、口頭讚賞、成果表演、頒發禮物獎品表達鼓勵等方式均屬之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教師為增進學生</w:t>
            </w:r>
            <w:r>
              <w:rPr>
                <w:rFonts w:eastAsia="標楷體"/>
                <w:color w:val="000000"/>
              </w:rPr>
              <w:t>良好行為及習慣，減少其不良行為，以維護教學秩序與校園安全，確保班級教學及學校教育活動之正常進行，並促進學生健全人格之發展，所採取之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一般管教：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口頭糾正、調整座位、要求口頭道歉或書面自省、列入日常生活表現紀錄、通知監護權人協請處理、要求完成未完成之作業、適當增加作業或工作、要求課餘從事公共服務、取消參加正式課程以外之活動、要求靜坐反省、站立反省、暫時轉送其他班級學習、依學校學生獎懲規定</w:t>
            </w:r>
            <w:r>
              <w:rPr>
                <w:rFonts w:cs="標楷體" w:eastAsia="標楷體"/>
                <w:color w:val="000000"/>
                <w:kern w:val="0"/>
              </w:rPr>
              <w:t>處理</w:t>
            </w:r>
            <w:r>
              <w:rPr>
                <w:rFonts w:cs="標楷體" w:eastAsia="標楷體"/>
                <w:color w:val="000000"/>
                <w:kern w:val="0"/>
              </w:rPr>
              <w:t>等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有攻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行為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立即對學生身體施加強制力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制止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排除預防危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如學生有跳樓自殺之舉動，教師得把握時機上前抱住或壓制學生使其離開危險場域，制止其自殺行為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特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4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</w:t>
            </w:r>
            <w:r>
              <w:rPr>
                <w:rFonts w:cs="標楷體" w:eastAsia="標楷體"/>
                <w:color w:val="000000"/>
                <w:kern w:val="0"/>
              </w:rPr>
              <w:t>上述一</w:t>
            </w:r>
            <w:r>
              <w:rPr>
                <w:rFonts w:cs="標楷體" w:eastAsia="標楷體"/>
                <w:color w:val="000000"/>
                <w:kern w:val="0"/>
              </w:rPr>
              <w:t>般管教措施無效或學生不服管教時，</w:t>
            </w:r>
            <w:r>
              <w:rPr>
                <w:rFonts w:cs="標楷體" w:eastAsia="標楷體"/>
                <w:color w:val="000000"/>
                <w:kern w:val="0"/>
              </w:rPr>
              <w:t>教師及學校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cs="標楷體" w:eastAsia="標楷體"/>
                <w:color w:val="000000"/>
                <w:kern w:val="0"/>
              </w:rPr>
              <w:t>能</w:t>
            </w:r>
            <w:r>
              <w:rPr>
                <w:rFonts w:cs="標楷體" w:eastAsia="標楷體"/>
                <w:color w:val="000000"/>
                <w:kern w:val="0"/>
              </w:rPr>
              <w:t>採取之特殊管教方式</w:t>
            </w:r>
            <w:r>
              <w:rPr>
                <w:rFonts w:cs="標楷體" w:eastAsia="標楷體"/>
                <w:color w:val="000000"/>
                <w:kern w:val="0"/>
              </w:rPr>
              <w:t>，計有下列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教無效或學生明顯不服管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明顯妨害現場活動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教師得請求學校行政部門予以協助及處理紛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校行政部門認為須</w:t>
            </w:r>
            <w:r>
              <w:rPr>
                <w:rFonts w:cs="標楷體" w:eastAsia="標楷體"/>
                <w:color w:val="000000"/>
              </w:rPr>
              <w:t>家長協助輔導管教學生時可採取之措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時之因應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color w:val="000000"/>
                <w:kern w:val="0"/>
              </w:rPr>
              <w:t>：學校可函報相關單位處理監護權人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規劃參加高關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要求學務處或輔導處派員協助將學生帶離現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安排學生前往其他班級、圖書館參與適當之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行合理之體能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要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如學生情緒極端無法自制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得強制帶離，並得尋求校外相關機構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可</w:t>
            </w:r>
            <w:r>
              <w:rPr>
                <w:rFonts w:cs="標楷體" w:eastAsia="標楷體"/>
              </w:rPr>
              <w:t>請監護權人</w:t>
            </w:r>
            <w:r>
              <w:rPr>
                <w:rFonts w:cs="標楷體" w:eastAsia="標楷體"/>
                <w:color w:val="000000"/>
              </w:rPr>
              <w:t>配合到校協助輔導該學生及盡管教責任，或委請班級（學校）家長代表召開班親會</w:t>
            </w:r>
            <w:r>
              <w:rPr>
                <w:rFonts w:cs="標楷體" w:eastAsia="標楷體"/>
              </w:rPr>
              <w:t>，邀請其監護權人出席，討論有效之輔導管教與改進措施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  <w:kern w:val="0"/>
              </w:rPr>
              <w:t>經學生獎懲委員會</w:t>
            </w:r>
            <w:r>
              <w:rPr>
                <w:rFonts w:cs="標楷體"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</w:rPr>
              <w:t>保障當事學生與其監護權人發言權利</w:t>
            </w:r>
            <w:r>
              <w:rPr>
                <w:rFonts w:eastAsia="標楷體"/>
              </w:rPr>
              <w:t>之審慎</w:t>
            </w:r>
            <w:r>
              <w:rPr>
                <w:rFonts w:cs="標楷體" w:eastAsia="標楷體"/>
                <w:color w:val="000000"/>
                <w:kern w:val="0"/>
              </w:rPr>
              <w:t>討論議決後，交由其監護權人帶回管教，每次以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日為限，並應於事前進行家訪，或與監護權人面談，學校應與學生保持聯繫，評估其效果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如學生須輔導與管教之行為係因監護權人之作為或不作為所致，經與其溝通無效時，學校可函報主管教育行政機關、社政或警政等相關單位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關懷課程之設置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由校長擔任召集人，設高關懷課程執行小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編班以抽離式為原則，依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問題類型，以彈性分組教學模式規劃安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課程類型如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表演藝術、烘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烹飪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美容美髮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等），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責教師擔任導師工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紛爭處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  <w:color w:val="000000"/>
              </w:rPr>
              <w:t>教師可請求學校協助處理</w:t>
            </w:r>
            <w:r>
              <w:rPr>
                <w:rFonts w:eastAsia="標楷體"/>
                <w:color w:val="000000"/>
              </w:rPr>
              <w:t>紛爭</w:t>
            </w:r>
            <w:r>
              <w:rPr>
                <w:rFonts w:eastAsia="標楷體"/>
                <w:color w:val="000000"/>
              </w:rPr>
              <w:t>；如因合法管教學生而生相關訴訟，教師亦可</w:t>
            </w:r>
            <w:r>
              <w:rPr>
                <w:rFonts w:eastAsia="標楷體"/>
                <w:color w:val="000000"/>
              </w:rPr>
              <w:t>請求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提供必要之協助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紛爭處理：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求或必要時，學校應協助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處理紛爭</w:t>
            </w:r>
            <w:r>
              <w:rPr>
                <w:rFonts w:eastAsia="標楷體"/>
              </w:rPr>
              <w:t>；另</w:t>
            </w:r>
            <w:r>
              <w:rPr>
                <w:rFonts w:eastAsia="標楷體"/>
              </w:rPr>
              <w:t>教師因合法管教學生，與監護權人發生爭議、行政爭訟或其他司法訴訟時，學校應依教師之請求，提供必要之協助</w:t>
            </w:r>
            <w:r>
              <w:rPr>
                <w:rFonts w:eastAsia="標楷體"/>
              </w:rPr>
              <w:t>（如心理支持、法律諮詢等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部資源網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社會合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違規情節嚴重，有觸犯刑罰法律之行為或有觸犯刑罰法律之虞，符合少年事件處理法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條之情形時，學校結合警政、司法等單位採取之輔導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社會合力管教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如有左列情事，學校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送請少年輔導單位輔導，或移送警察或司法機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處置。</w:t>
            </w:r>
            <w:r>
              <w:rPr>
                <w:rFonts w:eastAsia="標楷體"/>
              </w:rPr>
              <w:t>但情況急迫</w:t>
            </w:r>
            <w:r>
              <w:rPr>
                <w:rFonts w:eastAsia="標楷體"/>
              </w:rPr>
              <w:t>（如查獲學生吸食毒品並有販賣行為者）</w:t>
            </w:r>
            <w:r>
              <w:rPr>
                <w:rFonts w:eastAsia="標楷體"/>
              </w:rPr>
              <w:t>，應立即移送警察機關處置者，不在此限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禁止體罰、輔導管教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教有配套，教師有方法，學生有感動，校園有溫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禁止體罰、輔導管教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教有配套，教師有方法，學生有感動，校園有溫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配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套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措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施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架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367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輔導管教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180pt;margin-top:0pt;width:15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輔導管教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正向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正向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般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般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強制措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強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5080" r="82365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31388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以同理心了解學生行為背後的原因、記功、嘉獎、表揚、口頭讚賞、成果表演、頒發禮物獎品表達鼓勵等均屬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以同理心了解學生行為背後的原因、記功、嘉獎、表揚、口頭讚賞、成果表演、頒發禮物獎品表達鼓勵等均屬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23558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77600"/>
                            <a:gd name="textAreaBottom" fmla="*/ 743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3"/>
                              </a:lnTo>
                              <a:arcTo wR="3600" hR="3600" stAng="10800000" swAng="-5400000"/>
                              <a:lnTo>
                                <a:pt x="18000" y="23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有攻擊、自殺等行為，教師得立即對學生身體施加強制力，以制止或排除預防危害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有攻擊、自殺等行為，教師得立即對學生身體施加強制力，以制止或排除預防危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2804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紛爭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請求學校協助處理紛爭；如因合法管教學生，與監護權人發生爭議或司法訴訟，學校應依教師請求，提供協助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-9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紛爭處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請求學校協助處理紛爭；如因合法管教學生，與監護權人發生爭議或司法訴訟，學校應依教師請求，提供協助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不服管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或管教無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d1" stroked="t" o:allowincell="f" style="position:absolute;margin-left:216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不服管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或管教無效</w:t>
                      </w:r>
                    </w:p>
                  </w:txbxContent>
                </v:textbox>
                <v:fill o:detectmouseclick="t" color2="whit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外部資源網絡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342pt;margin-top: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外部資源網絡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41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社會合力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社會合力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4560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學生違規情節嚴重，有觸犯刑罰法律之行為或有觸犯刑罰法律之虞，符合少年事件處理法第3條之情形時，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經學生獎懲委員會討論議決，送請少年輔導單位輔導，或移送警察或司法機關處置。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情況急迫（如查獲學生吸食毒品並有販賣行為者），應立即移送警察機關處置者不在此限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188.95pt;height:161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學生違規情節嚴重，有觸犯刑罰法律之行為或有觸犯刑罰法律之虞，符合少年事件處理法第3條之情形時，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經學生獎懲委員會討論議決，送請少年輔導單位輔導，或移送警察或司法機關處置。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情況急迫（如查獲學生吸食毒品並有販賣行為者），應立即移送警察機關處置者不在此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特殊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特殊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3200400"/>
                <wp:effectExtent l="5080" t="5080" r="72167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814400"/>
                            <a:gd name="textAreaBottom" fmla="*/ 17830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60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58"/>
                              </a:lnTo>
                              <a:arcTo wR="3600" hR="3600" stAng="10800000" swAng="-5400000"/>
                              <a:lnTo>
                                <a:pt x="18000" y="60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長參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8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長參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5080" t="5080" r="81616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行政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行政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關懷課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高關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5080" t="5080" r="57594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帶回管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帶回管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01758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5080" t="5080" r="23507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請求上級機關協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如學生須輔導與管教之行為係因監護權人所致，經與其溝通無效時，學校可函報主管教育行政機關、社政或警政等相關單位協助處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請求上級機關協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如學生須輔導與管教之行為係因監護權人所致，經與其溝通無效時，學校可函報主管教育行政機關、社政或警政等相關單位協助處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87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圖示說明：──關聯項目；　　　視情況彈性運用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圖示說明：──關聯項目；　　　視情況彈性運用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52780</wp:posOffset>
                </wp:positionH>
                <wp:positionV relativeFrom="paragraph">
                  <wp:posOffset>-9881235</wp:posOffset>
                </wp:positionV>
                <wp:extent cx="923290" cy="9232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8.0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21:00Z</dcterms:created>
  <dc:creator>moejsmpc</dc:creator>
  <dc:description/>
  <dc:language>en-US</dc:language>
  <cp:lastModifiedBy>Windows 使用者</cp:lastModifiedBy>
  <cp:lastPrinted>2011-01-20T08:43:00Z</cp:lastPrinted>
  <dcterms:modified xsi:type="dcterms:W3CDTF">2019-11-30T13:21:00Z</dcterms:modified>
  <cp:revision>2</cp:revision>
  <dc:subject/>
  <dc:title>「禁止體罰、輔導管教」配套措施對照表</dc:title>
</cp:coreProperties>
</file>