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>
          <w:b/>
          <w:b/>
          <w:sz w:val="32"/>
        </w:rPr>
      </w:pPr>
      <w:r>
        <w:rPr>
          <w:b/>
          <w:sz w:val="32"/>
        </w:rPr>
        <w:t>有關教育人員（校長及教師）通報義務與責任部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義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責任</w:t>
            </w:r>
          </w:p>
        </w:tc>
      </w:tr>
      <w:tr>
        <w:trPr>
          <w:trHeight w:val="4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兒童及少年福利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兒童及少年福利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4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項規定，教育人員知悉兒童及少年遭受身心虐待者，應立即向直轄市、縣</w:t>
            </w:r>
            <w:r>
              <w:rPr>
                <w:rFonts w:eastAsia="Times New Roman"/>
                <w:kern w:val="2"/>
                <w:sz w:val="28"/>
                <w:lang w:val="en-US" w:eastAsia="zh-TW"/>
              </w:rPr>
              <w:t xml:space="preserve">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(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市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 xml:space="preserve">) 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主管機關通報，至遲不得超過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4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小時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依兒童及少年福利法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61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條規定，處新臺幣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6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千元以上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萬元以下罰鍰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80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依公立高級中等以下學校校長成績考核辦法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7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項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2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款、公立高級中等以下學校教師成績考核辦法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6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項第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2</w:t>
            </w: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w w:val="50"/>
                <w:kern w:val="2"/>
                <w:sz w:val="32"/>
                <w:lang w:val="en-US" w:eastAsia="zh-TW"/>
              </w:rPr>
              <w:t>責任</w:t>
            </w:r>
            <w:r>
              <w:rPr>
                <w:rFonts w:eastAsia="標楷體"/>
                <w:b/>
                <w:w w:val="50"/>
                <w:kern w:val="2"/>
                <w:sz w:val="32"/>
                <w:lang w:val="en-US" w:eastAsia="zh-TW"/>
              </w:rPr>
              <w:br/>
            </w:r>
            <w:r>
              <w:rPr>
                <w:rFonts w:eastAsia="標楷體"/>
                <w:b/>
                <w:w w:val="50"/>
                <w:kern w:val="2"/>
                <w:sz w:val="32"/>
                <w:lang w:val="en-US" w:eastAsia="zh-TW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行為</w:t>
            </w: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br/>
            </w: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rFonts w:eastAsia="標楷體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rFonts w:eastAsia="標楷體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32"/>
                <w:lang w:val="en-US" w:eastAsia="zh-TW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77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傷害人之身體或健康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千元以下罰金。因而致人於死者，處無期徒刑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7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有期徒刑；致重傷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0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依少年事件處理法規定，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7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歲以上未滿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12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歲之人，觸犯刑罰法律者，</w:t>
            </w:r>
            <w:r>
              <w:rPr>
                <w:rFonts w:eastAsia="標楷體"/>
                <w:b/>
                <w:w w:val="90"/>
                <w:kern w:val="2"/>
                <w:sz w:val="28"/>
                <w:lang w:val="en-US" w:eastAsia="zh-TW"/>
              </w:rPr>
              <w:t>得處以保護處分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，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12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歲以上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18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歲未滿之人，</w:t>
            </w:r>
            <w:r>
              <w:rPr>
                <w:rFonts w:eastAsia="標楷體"/>
                <w:b/>
                <w:w w:val="90"/>
                <w:kern w:val="2"/>
                <w:sz w:val="28"/>
                <w:lang w:val="en-US" w:eastAsia="zh-TW"/>
              </w:rPr>
              <w:t>得視案件性質依規定課予刑責或保護處分</w:t>
            </w:r>
            <w:r>
              <w:rPr>
                <w:rFonts w:eastAsia="標楷體"/>
                <w:w w:val="90"/>
                <w:kern w:val="2"/>
                <w:sz w:val="28"/>
                <w:lang w:val="en-US" w:eastAsia="zh-TW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w w:val="90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w w:val="90"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78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使人受重傷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2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。因而致人於死者，處無期徒刑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7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2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私行拘禁或以其他非法方法，剝奪人之行動自由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因而致人於死者，處無期徒刑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7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有期徒刑，致重傷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上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0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4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以強暴、脅迫使人行無義務之事或妨害人行使權利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以加害生命、身體、自由、名譽、財產之事，恐嚇他人致生危害於安全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46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意圖為自己或第三人不法之所有，以恐嚇使人將本人或第三人之物交付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6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月以上五年以下有期徒刑，得併科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9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公然侮辱人者，處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以強暴公然侮辱人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刑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10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，意圖散布於眾，而指摘或傳述足以毀損他人名譽之事者，為誹謗罪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百元以下罰金。散布文字、圖畫犯前項之罪者，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2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年以下有期徒刑、拘役或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民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84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民法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95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rFonts w:eastAsia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8"/>
                <w:lang w:val="en-US" w:eastAsia="zh-TW"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lang w:val="en-US" w:eastAsia="zh-TW"/>
              </w:rPr>
              <w:t>依兒童及少年福利法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58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條第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1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項，處新臺幣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6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萬元以上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30</w:t>
            </w:r>
            <w:r>
              <w:rPr>
                <w:rFonts w:eastAsia="標楷體"/>
                <w:kern w:val="2"/>
                <w:sz w:val="28"/>
                <w:lang w:val="en-US" w:eastAsia="zh-TW"/>
              </w:rPr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w w:val="50"/>
                <w:kern w:val="2"/>
                <w:sz w:val="32"/>
                <w:lang w:val="en-US" w:eastAsia="zh-TW"/>
              </w:rPr>
            </w:pP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依行政罰法第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9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條規定，未滿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14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歲人之行為，不予處罰。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14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歲以上未滿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18</w:t>
            </w:r>
            <w:r>
              <w:rPr>
                <w:rFonts w:eastAsia="標楷體"/>
                <w:w w:val="50"/>
                <w:kern w:val="2"/>
                <w:sz w:val="32"/>
                <w:lang w:val="en-US" w:eastAsia="zh-TW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/>
      </w:pPr>
      <w:r>
        <w:rPr>
          <w:b/>
          <w:sz w:val="32"/>
        </w:rPr>
        <w:t>有關法定代理人就學生所為霸凌行為之法律責任部分</w:t>
      </w:r>
    </w:p>
    <w:p>
      <w:pPr>
        <w:pStyle w:val="TextBody"/>
        <w:spacing w:lineRule="exact" w:line="480"/>
        <w:ind w:left="720" w:firstLine="436"/>
        <w:rPr/>
      </w:pPr>
      <w:r>
        <w:rPr/>
        <w:t>兒童及少年屬民法第</w:t>
      </w:r>
      <w:r>
        <w:rPr/>
        <w:t>13</w:t>
      </w:r>
      <w:r>
        <w:rPr/>
        <w:t>條未滿</w:t>
      </w:r>
      <w:r>
        <w:rPr/>
        <w:t>20</w:t>
      </w:r>
      <w:r>
        <w:rPr/>
        <w:t>歲之未成年人，如其成立民事上侵權行為，法定代理人依同法第</w:t>
      </w:r>
      <w:r>
        <w:rPr/>
        <w:t>187</w:t>
      </w:r>
      <w:r>
        <w:rPr/>
        <w:t>條應負連帶責任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9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2:00Z</dcterms:created>
  <dc:creator>moejsmpc</dc:creator>
  <dc:description/>
  <dc:language>en-US</dc:language>
  <cp:lastModifiedBy>Windows 使用者</cp:lastModifiedBy>
  <cp:lastPrinted>2010-12-22T17:35:00Z</cp:lastPrinted>
  <dcterms:modified xsi:type="dcterms:W3CDTF">2019-11-30T13:22:00Z</dcterms:modified>
  <cp:revision>2</cp:revision>
  <dc:subject/>
  <dc:title>有關學生髮式管理回歸學生自主政策推行之法制意見</dc:title>
</cp:coreProperties>
</file>