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歲末隆冬 問候府上平安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日，校園霸凌事件引起社會輿論，一時之間成為時尚議題，媒體亦傾全力大加報導。或許部份報導有偏離事實之現象，但事件是存在的，僅是問題之程度有異，處理的態度與方式不盡人人滿意罷了。雖然諸多霸凌事件發生在別人身上，但仍是本校機會教材，師生引以為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是提供溫暖陽光與良沃土壤的園地，使學童能在平安與健康的環境中成長茁壯是我們的責任。多年來，我們憂慮家庭功能式微，價值混淆，負面不良資訊充斥，正衝擊教育的現場，形成正與邪的拉扯。是以教育部近來致力推動「反毒、反黑、反霸凌」之各項政策：訂有「防治毒品進入校園實施策略」、「防治黑道勢力介入校園行動方案」、「補助推動反霸凌安全學校要點」等措施，近期並將公佈「各級學校防制暴力霸凌執行計畫」，配合正向管教及增置輔導教師等策略，提升校園教學輔導功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地處山區，與森林、溪泉、藍天為伍，又是小校小班，師生關係融洽，同學彼此相扶相持，加上家長的關心與配合，多年來未曾聽聞霸凌、吸毒、黑道混入等情事，插角慶幸有這樣優良的校風與文化。然，對週邊的不幸事件仍應有所警惕，居安思危，期望全體教職員工、家長，對上述現象投以關注，對自己子女的生活與交友狀況，不管在校內外，有任何異樣，都應立即通知學校，在第一時間獲得解決，確保孩子的安全。盼望我們的孩子快樂健康平安沉浸在插角教育桃花源，擁抱希望，開創未來！   耑此  敬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平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幸福快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新北市插角國民小學校長 韓新陸 敬啟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2011.01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24:00Z</dcterms:created>
  <dc:creator>TPC</dc:creator>
  <dc:description/>
  <dc:language>en-US</dc:language>
  <cp:lastModifiedBy>Windows 使用者</cp:lastModifiedBy>
  <dcterms:modified xsi:type="dcterms:W3CDTF">2019-11-30T13:24:00Z</dcterms:modified>
  <cp:revision>2</cp:revision>
  <dc:subject/>
  <dc:title/>
</cp:coreProperties>
</file>